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12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учреждения образования «Могилевский государственный технологический колледж»</w:t>
      </w:r>
    </w:p>
    <w:p>
      <w:pPr>
        <w:pStyle w:val="Normal"/>
        <w:tabs>
          <w:tab w:val="clear" w:pos="708"/>
          <w:tab w:val="left" w:pos="7739" w:leader="none"/>
        </w:tabs>
        <w:ind w:left="5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М. Страхолет</w:t>
      </w:r>
    </w:p>
    <w:p>
      <w:pPr>
        <w:pStyle w:val="Normal"/>
        <w:ind w:left="5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17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нкурсе фоторабот «Колледж моими глаз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нкурсе фоторабот «Колледж моими глазами» учреждения образования «Могилевский государственный технологический колледж» (далее - Положение) определяет задачи, конкурсные требования и порядок проведения конкурса фоторабот учреждения образования «Могилевский государственный технологический колледж» (далее – Конкурс), критерии оценки представленных на конкурс работ, порядок определения и награждения побе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соответствии с Планом мероприятий по подготовке и проведению 50-летнего юбилея учреждения образования «Могилевский государственный технологический колледж», утвержденным дирек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влечение учащихся в творческ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ние гордости за свое учебное заве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талантливых фотолюб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учащиеся и преподаватели коллед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учащимся необходимо заполнить заявку на участие (Приложение) и представить конкурсный материал на тему «Колледж моими глазами»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«Колледж в событ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«Это моя групп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«От сессии до се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«Лица колледжа» (о преподавателях, сотрудниках, учащих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«Спорт, спорт, спорт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 конкурса может представить в оргкомитет не более десяти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курс проходит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игрупповой – все материалы (фотографии или фотоколлажи представляются педагогу-организатору. Из предложенных материалов жюри отбирает по одной работе от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обранные материалы от группы, победители подают в оргкомитет в печатном варианте (размер А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jc w:val="center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чатные материалы для участия в конкурсе представляются до 01.06.2017 </w:t>
      </w:r>
      <w:r>
        <w:rPr>
          <w:rFonts w:cs="Times New Roman" w:ascii="Times New Roman" w:hAnsi="Times New Roman"/>
          <w:sz w:val="30"/>
          <w:szCs w:val="30"/>
        </w:rPr>
        <w:t>вместе с заявкой на участие в конкурсе начальнику отдела воспитательной работы с молодежью (корпус №2) и педагогу-организатору (корпус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вторам не возвращаются материалы, представленные на конкур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ритерии оц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Аккуратность выполнения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ригинальность подачи матери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Художественная вырази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оответствие теме и основной цел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По итогам конкурса определяются победители среди участников по номинациям. Победители конкурса награждаются дипломами и денежной преми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Лучшие фотоработы конкурса будут размещены на стендах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Могилевский государственный технологический колледж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079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курса фотограф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гилевский государственный технологический коллед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участника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сть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учебной группы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фотоработы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события, изображенного на снимке (в произвольной форме)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17г.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едставления)                                                                                                       (подпись учас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4:00Z</dcterms:created>
  <dc:creator>Cori3</dc:creator>
  <dc:description/>
  <cp:keywords/>
  <dc:language>en-US</dc:language>
  <cp:lastModifiedBy>Shunaeva</cp:lastModifiedBy>
  <cp:lastPrinted>2017-01-16T10:12:00Z</cp:lastPrinted>
  <dcterms:modified xsi:type="dcterms:W3CDTF">2017-01-16T07:13:00Z</dcterms:modified>
  <cp:revision>6</cp:revision>
  <dc:subject/>
  <dc:title/>
</cp:coreProperties>
</file>