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Анкета «Идеологическое воспит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: подчеркните тот вариант ответа, с которым Вы согласны, и начислите себе соответствующее количество баллов (цифра в скобках).</w:t>
      </w:r>
    </w:p>
    <w:p>
      <w:pPr>
        <w:pStyle w:val="P3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1.Испытываете ли Вы гордость за свою страну?</w:t>
      </w:r>
    </w:p>
    <w:p>
      <w:pPr>
        <w:pStyle w:val="P3"/>
        <w:shd w:fill="FFFFFF" w:val="clear"/>
        <w:spacing w:before="0" w:after="0"/>
        <w:contextualSpacing/>
        <w:rPr/>
      </w:pPr>
      <w:r>
        <w:rPr>
          <w:color w:val="000000"/>
        </w:rPr>
        <w:t>а) да (2 балла);                           б) нет (0 баллов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) затрудняюсь ответить (0 баллов).</w:t>
      </w:r>
    </w:p>
    <w:p>
      <w:pPr>
        <w:pStyle w:val="P3"/>
        <w:shd w:fill="FFFFFF" w:val="clear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2. Каковы Ваши главные жизненные цели?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) добиться успеха в обществе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б) осуществить свои творческие профессиональные планы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) прожить жизнь беззаботно (0 баллов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) не работая, иметь все материальные блага (0 баллов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д) быть полезным людям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е) стать материально независимым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ж) реализовать себя в семье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з) затрудняюсь ответить (0 баллов).</w:t>
      </w:r>
    </w:p>
    <w:p>
      <w:pPr>
        <w:pStyle w:val="P3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3.Как Вы относитесь к религии?</w:t>
      </w:r>
    </w:p>
    <w:p>
      <w:pPr>
        <w:pStyle w:val="P4"/>
        <w:shd w:fill="FFFFFF" w:val="clear"/>
        <w:spacing w:before="0" w:after="0"/>
        <w:ind w:left="850" w:hanging="850"/>
        <w:contextualSpacing/>
        <w:rPr/>
      </w:pPr>
      <w:r>
        <w:rPr>
          <w:color w:val="000000"/>
        </w:rPr>
        <w:t>а) верую и соблюдаю обряды, православной католической церкви (2);</w:t>
      </w:r>
    </w:p>
    <w:p>
      <w:pPr>
        <w:pStyle w:val="P4"/>
        <w:shd w:fill="FFFFFF" w:val="clear"/>
        <w:spacing w:before="0" w:after="0"/>
        <w:ind w:left="850" w:hanging="850"/>
        <w:contextualSpacing/>
        <w:rPr/>
      </w:pPr>
      <w:r>
        <w:rPr>
          <w:color w:val="000000"/>
        </w:rPr>
        <w:t>б) верую, но не придаю особого значения религиозным обрядам (1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) не верую, но соблюдаю религиозные традиции (1 балл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г) не верую, обрядов не соблюдаю (0 баллов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д) затрудняюсь ответить (0 баллов).</w:t>
      </w:r>
    </w:p>
    <w:p>
      <w:pPr>
        <w:pStyle w:val="P3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4.Допускаете ли Вы участие в несанкционированных митингах, демонстрациях?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а) да (0 баллов);                                  б) нет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) затрудняюсь ответить (0 баллов).</w:t>
      </w:r>
    </w:p>
    <w:p>
      <w:pPr>
        <w:pStyle w:val="P3"/>
        <w:shd w:fill="FFFFFF" w:val="clear"/>
        <w:spacing w:before="28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В каких молодежных организациях Вы состоите?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) общественное объединение «Белорусский Республиканский Союз Молодежи» (2 баллов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б) другие организации (оценивается в зависимости от направленности)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) не состою.</w:t>
      </w:r>
    </w:p>
    <w:p>
      <w:pPr>
        <w:pStyle w:val="P3"/>
        <w:shd w:fill="FFFFFF" w:val="clear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6.Как Вы относитесь к проявлению экстремизма в молодежной среде?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) негативно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б) считаю нормальным явлением (0 баллов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) безразлично (0 баллов).</w:t>
      </w:r>
    </w:p>
    <w:p>
      <w:pPr>
        <w:pStyle w:val="P3"/>
        <w:shd w:fill="FFFFFF" w:val="clear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7.Какими телевизионными передачами Вы интересуетесь?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а) общественно-политическими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б) экономической тематики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в) правовой тематики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г) по проблемам здорового образа жизни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д) спортивными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е) освещающими вопросы культуры (2 балла);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ж) музыкальными (2 балла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з) научно-популярными (2 балла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и) развлекательными (1 балл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к) художественными кинофильмами (1 балл);</w:t>
      </w:r>
    </w:p>
    <w:p>
      <w:pPr>
        <w:pStyle w:val="P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л) не интересуюсь (0 баллов).</w:t>
      </w:r>
    </w:p>
    <w:p>
      <w:pPr>
        <w:pStyle w:val="P3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8.Выполняете ли Вы общественное поручение?</w:t>
      </w:r>
    </w:p>
    <w:p>
      <w:pPr>
        <w:pStyle w:val="P3"/>
        <w:shd w:fill="FFFFFF" w:val="clear"/>
        <w:spacing w:before="0" w:after="0"/>
        <w:contextualSpacing/>
        <w:rPr/>
      </w:pPr>
      <w:r>
        <w:rPr>
          <w:color w:val="000000"/>
        </w:rPr>
        <w:t>а) всегда (2 балла);                        б) когда очень попросят (1 балл);</w:t>
      </w:r>
    </w:p>
    <w:p>
      <w:pPr>
        <w:pStyle w:val="P3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в) нет (0 баллов).</w:t>
      </w:r>
    </w:p>
    <w:p>
      <w:pPr>
        <w:pStyle w:val="P3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 Участвуете ли Вы ва общественно-полезных делах, акциях?</w:t>
      </w:r>
    </w:p>
    <w:p>
      <w:pPr>
        <w:pStyle w:val="P6"/>
        <w:shd w:fill="FFFFFF" w:val="clear"/>
        <w:spacing w:before="0" w:after="0"/>
        <w:contextualSpacing/>
        <w:rPr/>
      </w:pPr>
      <w:r>
        <w:rPr>
          <w:color w:val="000000"/>
        </w:rPr>
        <w:t>а) всегда (2 балла);            б) иногда (1 балл);           в) нет (0 баллов).</w:t>
      </w:r>
    </w:p>
    <w:p>
      <w:pPr>
        <w:pStyle w:val="P3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10. Вызывают ли у Вас интерес информационные часы в колледже?</w:t>
      </w:r>
    </w:p>
    <w:p>
      <w:pPr>
        <w:pStyle w:val="P3"/>
        <w:shd w:fill="FFFFFF" w:val="clear"/>
        <w:spacing w:before="0" w:after="0"/>
        <w:contextualSpacing/>
        <w:rPr/>
      </w:pPr>
      <w:r>
        <w:rPr>
          <w:color w:val="000000"/>
        </w:rPr>
        <w:t>а) да (2 балла);              б) нет (0 баллов);                в) иногда (1 балл).</w:t>
      </w:r>
    </w:p>
    <w:p>
      <w:pPr>
        <w:pStyle w:val="P3"/>
        <w:shd w:fill="FFFFFF" w:val="clear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  <w:t>11.Знакомы ли Вы с государственной символикой, Конституцией Республики Беларусь?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а) да (2 балла);            б) нет (0 баллов);                  в) не совсем (1 балл).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b/>
          <w:color w:val="000000"/>
        </w:rPr>
        <w:t>12.Участвуете ли Вы в работе исторических, общественно политических клубов?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а) да (2 балла);                      б) нет (0 баллов).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b/>
          <w:color w:val="000000"/>
        </w:rPr>
        <w:t>13.Посещали ли Вы государственные музеи Республики Беларусь в течение этого года?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а) да (2 балла);                               б) нет (0 баллов).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rStyle w:val="S3"/>
          <w:b/>
          <w:bCs/>
          <w:i/>
          <w:iCs/>
          <w:color w:val="000000"/>
        </w:rPr>
        <w:t>Обработка результатов: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color w:val="000000"/>
        </w:rPr>
        <w:t>Подсчитайте полученные баллы.</w:t>
      </w:r>
    </w:p>
    <w:p>
      <w:pPr>
        <w:pStyle w:val="P3"/>
        <w:shd w:fill="FFFFFF" w:val="clear"/>
        <w:spacing w:before="280" w:after="0"/>
        <w:contextualSpacing/>
        <w:rPr>
          <w:color w:val="000000"/>
        </w:rPr>
      </w:pPr>
      <w:r>
        <w:rPr>
          <w:rStyle w:val="S3"/>
          <w:b/>
          <w:bCs/>
          <w:i/>
          <w:iCs/>
          <w:color w:val="000000"/>
        </w:rPr>
        <w:t>Интерпретация результатов: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21 балл и выше – </w:t>
      </w:r>
      <w:r>
        <w:rPr>
          <w:rStyle w:val="S1"/>
          <w:i/>
          <w:iCs/>
          <w:color w:val="000000"/>
        </w:rPr>
        <w:t>высокий уровень </w:t>
      </w:r>
      <w:r>
        <w:rPr>
          <w:color w:val="000000"/>
        </w:rPr>
        <w:t>идеологического воспитания </w:t>
      </w:r>
      <w:r>
        <w:rPr>
          <w:rStyle w:val="S1"/>
          <w:i/>
          <w:iCs/>
          <w:color w:val="000000"/>
        </w:rPr>
        <w:t>(4)</w:t>
      </w:r>
      <w:r>
        <w:rPr>
          <w:color w:val="000000"/>
        </w:rPr>
        <w:t>;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11 - 20 баллов –  </w:t>
      </w:r>
      <w:r>
        <w:rPr>
          <w:rStyle w:val="S1"/>
          <w:i/>
          <w:iCs/>
          <w:color w:val="000000"/>
        </w:rPr>
        <w:t>средний уровень</w:t>
      </w:r>
      <w:r>
        <w:rPr>
          <w:color w:val="000000"/>
        </w:rPr>
        <w:t> идеологического воспитания </w:t>
      </w:r>
      <w:r>
        <w:rPr>
          <w:rStyle w:val="S1"/>
          <w:i/>
          <w:iCs/>
          <w:color w:val="000000"/>
        </w:rPr>
        <w:t>(2)</w:t>
      </w:r>
      <w:r>
        <w:rPr>
          <w:color w:val="000000"/>
        </w:rPr>
        <w:t>;</w:t>
      </w:r>
    </w:p>
    <w:p>
      <w:pPr>
        <w:pStyle w:val="P3"/>
        <w:shd w:fill="FFFFFF" w:val="clear"/>
        <w:spacing w:before="280" w:after="0"/>
        <w:contextualSpacing/>
        <w:rPr/>
      </w:pPr>
      <w:r>
        <w:rPr>
          <w:color w:val="000000"/>
        </w:rPr>
        <w:t>0 - 10 – </w:t>
      </w:r>
      <w:r>
        <w:rPr>
          <w:rStyle w:val="S1"/>
          <w:i/>
          <w:iCs/>
          <w:color w:val="000000"/>
        </w:rPr>
        <w:t>низкий</w:t>
      </w:r>
      <w:r>
        <w:rPr>
          <w:color w:val="000000"/>
        </w:rPr>
        <w:t> </w:t>
      </w:r>
      <w:r>
        <w:rPr>
          <w:rStyle w:val="S1"/>
          <w:i/>
          <w:iCs/>
          <w:color w:val="000000"/>
        </w:rPr>
        <w:t>уровень</w:t>
      </w:r>
      <w:r>
        <w:rPr>
          <w:color w:val="000000"/>
        </w:rPr>
        <w:t> идеологического воспитания </w:t>
      </w:r>
      <w:r>
        <w:rPr>
          <w:rStyle w:val="S1"/>
          <w:i/>
          <w:iCs/>
          <w:color w:val="000000"/>
        </w:rPr>
        <w:t>(1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2 Статистический анализ текущей и итоговой успеваемости по предметам социально-гуманитарного цикл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3"/>
        <w:gridCol w:w="783"/>
        <w:gridCol w:w="784"/>
        <w:gridCol w:w="784"/>
        <w:gridCol w:w="784"/>
        <w:gridCol w:w="784"/>
        <w:gridCol w:w="784"/>
        <w:gridCol w:w="785"/>
      </w:tblGrid>
      <w:tr>
        <w:trPr>
          <w:trHeight w:val="29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</w:t>
            </w:r>
          </w:p>
        </w:tc>
      </w:tr>
      <w:tr>
        <w:trPr>
          <w:trHeight w:val="139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успеваемости – 8-10 баллов 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5-7 баллов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до 4 баллов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3 Анализ участия в олимпиадах и научно-практических конференциях по предметам социально-гуманитарного цикла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лимпиад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iCs/>
          <w:sz w:val="24"/>
        </w:rPr>
        <w:t>Анализ участия в информационных часа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стоянно посещает занятия, самостоятелен, активен; имеет и высказывает собственную позицию по освещаемой теме; умеет вести диалог; информирован о вопросах общественно-политической жизни страны и за рубежом; сформировано гражданско-политическое сознание. (4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огда пропускает занятие; не всегда проявляет самостоятельность, активность; не высказывает собственную позицию по освещаемой теме; не всегда поддерживает диалог. Средний уровень информированности в вопросах общественно-политической жизни страны и за рубежом; средний уровень сформированности гражданско-политического сознания. (2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асто пропускает занятия, пассивен; не имеет собственной позиции по освещаемой теме; не способен вести диалог, не информирован в вопросах общественно-политической жизни страны и за рубежом. (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5 Анкета «Готовность отстаивать интересы Отчизны»</w:t>
      </w:r>
    </w:p>
    <w:tbl>
      <w:tblPr>
        <w:tblW w:w="6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3672"/>
        <w:gridCol w:w="713"/>
        <w:gridCol w:w="727"/>
        <w:gridCol w:w="1116"/>
      </w:tblGrid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5"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2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Не всегда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 могу самореализоваться в своей стран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62" w:hanging="0"/>
              <w:contextualSpacing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7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>Я хочу сделать жизнь в стране более благопо</w:t>
              <w:softHyphen/>
            </w:r>
            <w:r>
              <w:rPr>
                <w:rFonts w:cs="Times New Roman" w:ascii="Times New Roman" w:hAnsi="Times New Roman"/>
              </w:rPr>
              <w:t>лучной, социально комфортно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34" w:hanging="0"/>
              <w:contextualSpacing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Я понимаю свою гражданскую ответственность </w:t>
            </w:r>
            <w:r>
              <w:rPr>
                <w:rFonts w:cs="Times New Roman" w:ascii="Times New Roman" w:hAnsi="Times New Roman"/>
              </w:rPr>
              <w:t>за судьбу страны в настоящем и будуще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Я готов к риску, подвигу во имя Родин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к каждодневному упорному труду по обеспечению благополучия своей семьи и бли</w:t>
              <w:softHyphen/>
              <w:t>жайшего окружения, страны в цело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жить в родной стране и разделять с ней все горести и рад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contextualSpacing/>
              <w:rPr/>
            </w:pPr>
            <w:r>
              <w:rPr>
                <w:rFonts w:cs="Times New Roman" w:ascii="Times New Roman" w:hAnsi="Times New Roman"/>
              </w:rPr>
              <w:t>Я стремлюсь всеми силами поддерживать по</w:t>
              <w:softHyphen/>
              <w:t>зитивный имидж страны в мире, в глазах со</w:t>
              <w:softHyphen/>
              <w:t>отечественников и иностранце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Я переживаю неудачи в истории страны как собственны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Я стремлюсь противодействовать росту агрессивности, фанатизма, экстремистских настрое</w:t>
              <w:softHyphen/>
              <w:t>ний, создающих угрозу государств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тов встать на защиту страны в случае на</w:t>
              <w:softHyphen/>
              <w:t>падения на не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9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pacing w:val="-2"/>
        </w:rPr>
        <w:t>Ключ</w:t>
      </w:r>
    </w:p>
    <w:p>
      <w:pPr>
        <w:pStyle w:val="Normal"/>
        <w:shd w:fill="FFFFFF" w:val="clear"/>
        <w:spacing w:lineRule="auto" w:line="240" w:before="0" w:after="0"/>
        <w:ind w:left="101" w:right="50" w:firstLine="382"/>
        <w:contextualSpacing/>
        <w:jc w:val="both"/>
        <w:rPr/>
      </w:pPr>
      <w:r>
        <w:rPr>
          <w:rFonts w:cs="Times New Roman" w:ascii="Times New Roman" w:hAnsi="Times New Roman"/>
          <w:spacing w:val="-5"/>
        </w:rPr>
        <w:t>За каждый ответ «да» начисляется 2 балла; «нет» - 0 баллов; «не все</w:t>
        <w:softHyphen/>
      </w:r>
      <w:r>
        <w:rPr>
          <w:rFonts w:cs="Times New Roman" w:ascii="Times New Roman" w:hAnsi="Times New Roman"/>
        </w:rPr>
        <w:t>гда» - 1 балл.</w:t>
      </w:r>
    </w:p>
    <w:p>
      <w:pPr>
        <w:pStyle w:val="Normal"/>
        <w:shd w:fill="FFFFFF" w:val="clear"/>
        <w:spacing w:lineRule="auto" w:line="240" w:before="0" w:after="0"/>
        <w:ind w:left="497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-6 баллов - низкий уровень готовности отстаивать интересы страны; (1)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3 баллов - средний уровень готовности; (2)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20 баллов - высокий уровень. (4)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6 Анкета «Знание истории своего народа»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Белый цвет на Государственном Флаге РБ символизирует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рьбу, мужество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аимосвязь с природой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стоту и мудрость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зменения и дополнения были внесены в Конституцию РБ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1995 и 2004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1996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1996 и 2004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 Государственном Гербе РБ изображены цветы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зы и васильки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евер и лен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юльпаны и незабудки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Государственный Гимн РБ заканчивается словами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ш запаветны, сонечны шлях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чна жывi i квiтней, Беларусь!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й здабывалi сцяг перамог!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ень Независимости РБ празднуется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 августа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 июля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 сентября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сточнославянские племена, которые расселились преимущественно на территории Беларуси, - это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е, северяне, вятичи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ивичи, дреговичи, радимичи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ревляне, бужане, ильменские славяне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ервый известный из летописей полоцкий князь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димир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гволод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яслав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ервой женщиной Беларуси, причисленной христианской церковью к лику святых, была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гнеда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фросиния Полоцкая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нягиня Ольга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Белорусский город, оборона которого во время ВОВ длилась 23 дня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пель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чица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гилев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инск был освобожден: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 июля 1944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 июля 1944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 августа 1944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цените по десятибалльной шкале свое знание истории Беларуси _____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: 1-в, 2-в, 3-б, 4-б, 5-б, 6-б, 7-б, 8-б, 9-в, 10-а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начисляется 1 балл. Оценка по вопросу 11 прибавляется к общей оценке.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6 баллов – низкий уровень знания истории своего народа (1)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13 баллов – средний уровень (2)</w:t>
      </w:r>
    </w:p>
    <w:p>
      <w:pPr>
        <w:pStyle w:val="Normal"/>
        <w:shd w:fill="FFFFFF" w:val="clear"/>
        <w:spacing w:lineRule="auto" w:line="240" w:before="0" w:after="0"/>
        <w:ind w:left="48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20 баллов – высокий уровень (4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iCs/>
          <w:sz w:val="24"/>
        </w:rPr>
        <w:t>Анализ знания родословной и традиций своей семь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ализируется план воспитательной работы и результаты самостоятельной деятельности учащихся по следующим направлен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исковая деятельность по изучения истории своей семь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генеалогического древа, родословн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рассказов о семейных традициях, обычая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семейных реликв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семейных предан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семейных династий (профессиональных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тнографические исследования «малой родины» и т.д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терес учащихся к родословной и традициям своей семьи проявляется через участие в поисковой деятельности по изучению истории своей семьи; составление генеалогического древа, родословной; составление рассказов о семейных традициях, обычаях; представление семейных реликвий; написание семейных преданий; изучение семейных династий. (4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терес учащихся к родословной и традициям своей семьи проявляется частично. Учащиеся проявляют интерес к истории своей семьи, однако не занимаются ее изучением. В семьях учащихся нет традиций, не принято отмечать памятные для семьи даты совместно. Учащиеся считают необходимым участвовать в изучении истории своей «малой родины». (2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нтерес учащихся к родословной и традициям своей семьи не проявляется. (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8 Тест «Уровень толерантности»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1. Вам предстоит участие в ролевой игре. Что Вас устраивает: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чтобы играли те, кто не знает еще правил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Б) чтобы участвовали те, кто признает и знает правила игры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2. Вы спокойно встречаете жизненные неурядицы?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да; б) нет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3. Болезненна ли для Вас ситуация: Когда приходится отказываться от своего проекта, потому что аналогичный проект предложили Ваши одногруппники: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да; б) нет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4. Вызывают ли у Вас неприязнь одногруппники, которые нарушают правила общественного поведения: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нет, если они не переступают допустимых границ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Б) да, потому что не умеют себя контролировать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5. Можете ли Вы легко найти общий язык с одногруппниками, которые имеют иные, не такие, как у Вас верования, обычаи, намерения?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это всегда трудно сделать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Б) сравнительно легко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6. Как Вы реагируете на шутку, объектом которой становитесь: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не переношу ни шуток, ни самих шутников.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Б) пытаюсь найти ответ в такой же шутливой форме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7. Согласны ли Вы с бытующим мнением, что многие одногруппники пытаются делать "не свое дело", стремятся казаться лучше, чем есть: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да; б) нет.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8. Вы приводите в компанию знакомого, который становится объектом всеобщего внимания. </w:t>
      </w:r>
      <w:r>
        <w:rPr>
          <w:color w:val="000000"/>
        </w:rPr>
        <w:t xml:space="preserve">Ваша реакция: 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) мне неприятно, что внимание уделено ему, а не мне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Б) я рад за знакомого.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>А теперь подсчитайте баллы. Запишите по</w:t>
      </w:r>
      <w:r>
        <w:rPr>
          <w:b/>
          <w:bCs/>
          <w:color w:val="000000"/>
        </w:rPr>
        <w:t> 2</w:t>
      </w:r>
      <w:r>
        <w:rPr>
          <w:color w:val="000000"/>
        </w:rPr>
        <w:t> балла за ответы:</w:t>
      </w:r>
    </w:p>
    <w:p>
      <w:pPr>
        <w:pStyle w:val="Style15"/>
        <w:spacing w:before="0" w:after="0"/>
        <w:contextualSpacing/>
        <w:rPr/>
      </w:pPr>
      <w:r>
        <w:rPr>
          <w:b/>
          <w:bCs/>
          <w:color w:val="000000"/>
        </w:rPr>
        <w:t>1-б, 2-б, З-б, 4-а, 5-б, 6-б, 7-а, 8-б</w:t>
      </w:r>
      <w:r>
        <w:rPr>
          <w:color w:val="000000"/>
        </w:rPr>
        <w:t>. сложите баллы.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0-4-х баллов -</w:t>
      </w:r>
      <w:r>
        <w:rPr>
          <w:color w:val="000000"/>
        </w:rPr>
        <w:t xml:space="preserve"> вы обладаете высокой степенью упрямства и непреклонности. Часто Вы стараетесь навязать свое мнение другим. С вашим характером трудно поддерживать нормальные отношения с людьми, которые думают иначе, чем вы, не соглашаются с тем, что говорите и делаете. (1)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5-12 баллов - в</w:t>
      </w:r>
      <w:r>
        <w:rPr>
          <w:color w:val="000000"/>
        </w:rPr>
        <w:t>ы способны твердо отстаивать свои убеждения. Но, безусловно, можете и вести диалог. Если считаете нужным, то меняете свои убеждения. Но порой Вы способны и на излишнюю резкость, неуважение к собеседнику, и в такой момент Вы можете выиграть спор с собеседником, у которого слабый характер. Вы не в полной мере умеете отстаивать свою точку зрения, выдвигая убедительные аргументы. (2)</w:t>
      </w:r>
    </w:p>
    <w:p>
      <w:pPr>
        <w:pStyle w:val="Style15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14-16 баллов – </w:t>
      </w:r>
      <w:r>
        <w:rPr>
          <w:bCs/>
          <w:color w:val="000000"/>
        </w:rPr>
        <w:t>у в</w:t>
      </w:r>
      <w:r>
        <w:rPr>
          <w:color w:val="000000"/>
        </w:rPr>
        <w:t>ас твердые убеждения, сочетающиеся с тонкостью, гибкостью Вашего ума. Вы можете принять любую идею, с пониманием относясь к её парадоксальности. Вы критичны к себе, не считаете свое мнение истиной в последней инстанции. Вы способны отказаться от своих ошибочных взглядов с уважением и тактом по отношению к своему собеседнику. (4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iCs/>
          <w:sz w:val="24"/>
        </w:rPr>
        <w:t>Тест «Твоя информационная культур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 каждый вопрос вам предлагается три варианта ответа. Выберите из них один или два, наиболее для вас подходящие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color w:val="000000"/>
        </w:rPr>
        <w:t>1.​ </w:t>
      </w:r>
      <w:r>
        <w:rPr>
          <w:rStyle w:val="S5"/>
          <w:b/>
          <w:color w:val="000000"/>
        </w:rPr>
        <w:t>Я</w:t>
      </w:r>
      <w:r>
        <w:rPr>
          <w:b/>
          <w:color w:val="000000"/>
        </w:rPr>
        <w:t xml:space="preserve"> с большим уважением отношусь к тем одногруппникам, которые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А) знают всё на свете и всегда рассказывают о самом интересном и необычном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Б) интересуются чем-то определённым и досконально знают об этом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В) знают далеко не всё, но интересуются многим и легко сочетают свои увлечения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>
          <w:color w:val="000000"/>
        </w:rPr>
      </w:pPr>
      <w:r>
        <w:rPr>
          <w:rStyle w:val="S5"/>
          <w:color w:val="000000"/>
        </w:rPr>
        <w:t>2</w:t>
      </w:r>
      <w:r>
        <w:rPr>
          <w:rStyle w:val="S5"/>
          <w:b/>
          <w:color w:val="000000"/>
        </w:rPr>
        <w:t>.​ </w:t>
      </w:r>
      <w:r>
        <w:rPr>
          <w:b/>
          <w:color w:val="000000"/>
        </w:rPr>
        <w:t>Думаю, что в библиотеке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А) почти ничего, что нужно, никогда не найдёшь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далеко не всегда найдёшь, что нужно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всегда можно найти, что нужно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3.​ </w:t>
      </w:r>
      <w:r>
        <w:rPr>
          <w:b/>
          <w:color w:val="000000"/>
        </w:rPr>
        <w:t>Считаю, что каждый специалист должен читать в основном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А) книги по своей специальности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журналы по своей специальности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книги по смежным специальностям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4.​ </w:t>
      </w:r>
      <w:r>
        <w:rPr>
          <w:b/>
          <w:color w:val="000000"/>
        </w:rPr>
        <w:t>Информатика в колледже должна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А) помочь только в обучении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научить программировать и пользоваться компьютером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В) изменить весь учебный процесс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5.​ </w:t>
      </w:r>
      <w:r>
        <w:rPr>
          <w:b/>
          <w:color w:val="000000"/>
        </w:rPr>
        <w:t>Посещая один и тот же музей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А) стараюсь каждый раз опять посмотреть всю экспозицию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выбираю что-нибудь интересное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иду к чему-нибудь конкретному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6.​ </w:t>
      </w:r>
      <w:r>
        <w:rPr>
          <w:b/>
          <w:color w:val="000000"/>
        </w:rPr>
        <w:t>Когда бываю в библиотеке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А) стараюсь пользоваться каталогом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изредка обращаюсь к каталогу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вполне обхожусь и без каталога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7.​ </w:t>
      </w:r>
      <w:r>
        <w:rPr>
          <w:b/>
          <w:color w:val="000000"/>
        </w:rPr>
        <w:t>И в учёбе, и в жизни стараюсь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А) сознательно регулировать потоки информации (радио, телевидение, книги, телефонные разговоры), выбирая только то, что мне нужно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Б) получать как можно больше информации, чтобы ничего не пропустить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ограничивать количество информации, используя только главное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8.​ </w:t>
      </w:r>
      <w:r>
        <w:rPr>
          <w:b/>
          <w:color w:val="000000"/>
        </w:rPr>
        <w:t>Я уважаю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А) в равной степени учёных-теоретиков и специалистов-практиков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Б) учёных-теоретиков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/>
      </w:pPr>
      <w:r>
        <w:rPr>
          <w:color w:val="000000"/>
        </w:rPr>
        <w:t>В) специалистов-практиков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9.​ </w:t>
      </w:r>
      <w:r>
        <w:rPr>
          <w:b/>
          <w:color w:val="000000"/>
        </w:rPr>
        <w:t>Реклама – это дело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А) полезное и нужное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полезное, но далеко не всегда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у нас совершенно не нужное.</w:t>
      </w:r>
    </w:p>
    <w:p>
      <w:pPr>
        <w:pStyle w:val="P5"/>
        <w:shd w:fill="FFFFFF" w:val="clear"/>
        <w:spacing w:before="0" w:after="0"/>
        <w:ind w:left="720" w:hanging="360"/>
        <w:contextualSpacing/>
        <w:jc w:val="both"/>
        <w:rPr/>
      </w:pPr>
      <w:r>
        <w:rPr>
          <w:rStyle w:val="S5"/>
          <w:b/>
          <w:color w:val="000000"/>
        </w:rPr>
        <w:t>10.​ </w:t>
      </w:r>
      <w:r>
        <w:rPr>
          <w:b/>
          <w:color w:val="000000"/>
        </w:rPr>
        <w:t>В своём родном городе я: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А) с удовольствием буду водить гостя, показывая старину и рассказывая интересные истории, которые знаю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Б) если что-то и буду показывать гостю, то только не старину;</w:t>
      </w:r>
    </w:p>
    <w:p>
      <w:pPr>
        <w:pStyle w:val="P6"/>
        <w:shd w:fill="FFFFFF" w:val="clear"/>
        <w:spacing w:before="0" w:after="0"/>
        <w:ind w:left="707" w:hanging="0"/>
        <w:contextualSpacing/>
        <w:jc w:val="both"/>
        <w:rPr>
          <w:color w:val="000000"/>
        </w:rPr>
      </w:pPr>
      <w:r>
        <w:rPr>
          <w:color w:val="000000"/>
        </w:rPr>
        <w:t>В) предпочту не играть роль гида.</w:t>
      </w:r>
    </w:p>
    <w:p>
      <w:pPr>
        <w:pStyle w:val="P4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4"/>
          <w:b/>
          <w:bCs/>
          <w:color w:val="000000"/>
          <w:u w:val="single"/>
        </w:rPr>
        <w:t>Обработка результатов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цените ваши ответы по следующим правилам:</w:t>
      </w:r>
    </w:p>
    <w:p>
      <w:pPr>
        <w:pStyle w:val="P3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от </w:t>
      </w:r>
      <w:r>
        <w:rPr>
          <w:rStyle w:val="S1"/>
          <w:b/>
          <w:bCs/>
          <w:color w:val="000000"/>
        </w:rPr>
        <w:t>1</w:t>
      </w:r>
      <w:r>
        <w:rPr>
          <w:color w:val="000000"/>
        </w:rPr>
        <w:t> по </w:t>
      </w:r>
      <w:r>
        <w:rPr>
          <w:rStyle w:val="S1"/>
          <w:b/>
          <w:bCs/>
          <w:color w:val="000000"/>
        </w:rPr>
        <w:t>5 вопроса</w:t>
      </w:r>
      <w:r>
        <w:rPr>
          <w:color w:val="000000"/>
        </w:rPr>
        <w:t xml:space="preserve"> включительно – </w:t>
      </w:r>
      <w:r>
        <w:rPr>
          <w:rStyle w:val="S1"/>
          <w:b/>
          <w:bCs/>
          <w:color w:val="000000"/>
        </w:rPr>
        <w:t>а=0, б=5, в=10</w:t>
      </w:r>
      <w:r>
        <w:rPr>
          <w:color w:val="000000"/>
        </w:rPr>
        <w:t> баллов;</w:t>
      </w:r>
    </w:p>
    <w:p>
      <w:pPr>
        <w:pStyle w:val="P3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от </w:t>
      </w:r>
      <w:r>
        <w:rPr>
          <w:rStyle w:val="S1"/>
          <w:b/>
          <w:bCs/>
          <w:color w:val="000000"/>
        </w:rPr>
        <w:t>6</w:t>
      </w:r>
      <w:r>
        <w:rPr>
          <w:color w:val="000000"/>
        </w:rPr>
        <w:t> по </w:t>
      </w:r>
      <w:r>
        <w:rPr>
          <w:rStyle w:val="S1"/>
          <w:b/>
          <w:bCs/>
          <w:color w:val="000000"/>
        </w:rPr>
        <w:t>10 вопроса</w:t>
      </w:r>
      <w:r>
        <w:rPr>
          <w:color w:val="000000"/>
        </w:rPr>
        <w:t xml:space="preserve"> наоборот – </w:t>
      </w:r>
      <w:r>
        <w:rPr>
          <w:rStyle w:val="S1"/>
          <w:b/>
          <w:bCs/>
          <w:color w:val="000000"/>
        </w:rPr>
        <w:t>а=10, б=5, в=0</w:t>
      </w:r>
      <w:r>
        <w:rPr>
          <w:color w:val="000000"/>
        </w:rPr>
        <w:t> баллов.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сли вы отметили два варианта, то возьмите среднее арифметическое. Затем сложите все полученные цифры, сумма будет означать уровень вашей информационной культуры.</w:t>
      </w:r>
    </w:p>
    <w:p>
      <w:pPr>
        <w:pStyle w:val="P9"/>
        <w:shd w:fill="FFFFFF" w:val="clear"/>
        <w:spacing w:before="0" w:after="0"/>
        <w:ind w:firstLine="707"/>
        <w:contextualSpacing/>
        <w:jc w:val="both"/>
        <w:rPr>
          <w:color w:val="000000"/>
        </w:rPr>
      </w:pPr>
      <w:r>
        <w:rPr>
          <w:rStyle w:val="S4"/>
          <w:b/>
          <w:bCs/>
          <w:color w:val="000000"/>
          <w:u w:val="single"/>
        </w:rPr>
        <w:t>Интерпретация результатов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0 – 30 баллов - </w:t>
      </w:r>
      <w:r>
        <w:rPr>
          <w:color w:val="000000"/>
        </w:rPr>
        <w:t>вам следует основательно подумать над повышением своей информационной культуры. Это становится серьёзной помехой в вашем продвижении вперёд. (1)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5 – 70 баллов - </w:t>
      </w:r>
      <w:r>
        <w:rPr>
          <w:color w:val="000000"/>
        </w:rPr>
        <w:t>уровень вашей информационной культуры соответствует вашему возрасту. И, тем не менее, не следует успокаиваться, нужно постоянно работать над собой. (2)</w:t>
      </w:r>
    </w:p>
    <w:p>
      <w:pPr>
        <w:pStyle w:val="P3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S1"/>
          <w:b/>
          <w:bCs/>
          <w:color w:val="000000"/>
        </w:rPr>
        <w:t>75 – 100 баллов - </w:t>
      </w:r>
      <w:r>
        <w:rPr>
          <w:color w:val="000000"/>
        </w:rPr>
        <w:t>это свидетельствует об очень высоком уровне вашей информационной культуры. Вам остаётся только закрепить уже имеющиеся навыки получения, обработки и использования информации. Всё остальное вы уже умеете и понимаете значение информации в современном мире. Успехов вам! 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iCs/>
          <w:sz w:val="24"/>
        </w:rPr>
        <w:t>Анализ участия в спортивных секциях, кружках и клубах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4"/>
        <w:gridCol w:w="612"/>
        <w:gridCol w:w="612"/>
        <w:gridCol w:w="612"/>
        <w:gridCol w:w="612"/>
        <w:gridCol w:w="612"/>
        <w:gridCol w:w="1253"/>
        <w:gridCol w:w="1266"/>
      </w:tblGrid>
      <w:tr>
        <w:trPr>
          <w:trHeight w:val="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спортивных кружк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лледж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колледж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окий уровень – </w:t>
      </w:r>
      <w:r>
        <w:rPr>
          <w:rFonts w:cs="Times New Roman" w:ascii="Times New Roman" w:hAnsi="Times New Roman"/>
          <w:sz w:val="24"/>
          <w:szCs w:val="24"/>
        </w:rPr>
        <w:t>учащийся регулярно занимается физкультурой и спортом, постоянно участвует в соревнованиях, имеет спортивные достижения, хорошую физическую подготовку, стремится к физическому совершенствованию; 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уровень – </w:t>
      </w:r>
      <w:r>
        <w:rPr>
          <w:rFonts w:cs="Times New Roman" w:ascii="Times New Roman" w:hAnsi="Times New Roman"/>
          <w:sz w:val="24"/>
          <w:szCs w:val="24"/>
        </w:rPr>
        <w:t>учащийся эпизодически занимается физкультурой и спортом, иногда участвует в соревнованиях, имеет удовлетворительную физическую подготовку;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зкий уровень – </w:t>
      </w:r>
      <w:r>
        <w:rPr>
          <w:rFonts w:cs="Times New Roman" w:ascii="Times New Roman" w:hAnsi="Times New Roman"/>
          <w:sz w:val="24"/>
          <w:szCs w:val="24"/>
        </w:rPr>
        <w:t>учащийся не занимается физкультурой и спортом, не стремится к физическому совершенствованию.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iCs/>
          <w:sz w:val="24"/>
        </w:rPr>
        <w:t>Анкета «Знаешь ли ты закон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 xml:space="preserve">: Предлагаем ответить на ряд вопросов. Внимательно прочитайте каждый вопрос и выберите один из трех предлагаемых вариантов ответа. Промежуточных ответов «не знаю» старайтесь избега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вляется ли Конституция РБ главным документом нашей стран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б) нет;  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длежит ли наказанию нецензурная брань в общественных местах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лежит ли наказанию курение в запрещенных местах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накомы ли вы с Конвенцией ООН «О правах человека»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могает ли вам информация, размещенная в колледж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лежит ли наказанию распитие спиртных напитков или появление в общественном месте в нетрезвом вид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Является ли алкогольное опьянение смягчающим вину обстоятельством при совершении преступл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ерно ли, что допрос несовершеннолетнего должен проходить в присутствии взрослого представител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ерно ли, что все люди имеют равные права независимо от происхождения, расовой, национальной принадлежности, пола, язы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Является ли чистосердечное признание в совершенном преступлении смягчающим обстоятельством при привлечении к ответственности за содеянно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ерно ли, что продажа алкогольных напитков, пива и табачных изделий несовершеннолетним в РБ запрещен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наете ли вы, где можно получить необходимую правовую информацию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б) н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розит ли наказание несовершеннолетнему, которого задержали в 23 часа 15 минут без сопровождения взрослы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Может ли быть привлечен к уголовной ответственности несовершеннолетний, не достигший 14-летнего возраст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ривлекаются ли к административной ответственности несовершеннолетние в возрасте от 14 до 16 лет за умышленное причинение телесного повреждения, мелкое хищение, умышленное уничтожение либо повреждение имущества, нарушение требований пожарной безопасности, жестокое обращение с животными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Если украл «по необходимости», попользовался и вернул, считается ли это кражей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ривлекаются ли к ответственности лица за склонение к потреблению наркотических средств или психотропных веществ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Привлекаются ли к административной ответственности лица, управляющие транспортным средством без прав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Привлекаются ли к административной ответственности лица за незаконные действия в отношении газового, пневматического или метательного оружия, за незаконные действия в отношении холодного оруж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Привлекаются ли к ответственности лица за изготовление, переработку, приобретение, хранение, перевозку или пересылку наркотических средств, психотропных веществ с целью сбыта или без не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;                 б) нет;        в) не зна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твет «а» оценивается в 3 балла, ответ «б» - 0, «в» - 1 балл. Суммируйте бал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0 баллов - низкий уровень знания законов (1); 21-49 баллов - средний уровень (2); 50-60 баллов - высокий уровень (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iCs/>
          <w:sz w:val="24"/>
        </w:rPr>
        <w:t>Тест «Самооценка отношения к природ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берите один из трех предложенных вариантов ответа на утверждения. В скобках указано количество баллов, присуждаемых за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. Окружающая природа, природные я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) имеют значение в моей жизни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) не всегда заслуживают моего внимания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мне безразличны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. Я обращаю внимание на приро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) в любое время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) только когда собираю грибы и ягоды, рыбачу и т.д.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очень редко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3. Читая книги, описания природы 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никогда не пропускаю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всегда пропускаю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иногда читаю, иногда - нет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не приходилось вольно или невольно вредить приро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да (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ет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е знаю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5. Я начал принимать посильное участие в охране природ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в 1-5 классе (3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в 6-8 классе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в 9-11 классе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6. Что касается музыкальных произведений о природе, 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могу вспомнить несколько хоть сейчас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могу вспомнить 1-2, не больше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сразу не могу вспомнить ни одного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7. Что касается стихов о природе, 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могу вспомнить 1-2 (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писал сам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и то, ни другое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8. Что касается пейзажей, а также изображений животных на картинах, 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иногда люблю смотреть на них (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с удовольствием рисую сам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и то ни другое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9. Некоторые уроки и занятия в школе, клубах, секци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повлияли на мое отношение к природе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е повлияли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затрудняюсь ответить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0. Природоохранную работу я выполн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всегда добросовестно и с удовольствием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добросовестно, но без всякого удовольствия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едобросовестно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1. Я проявляю равнодушие к приро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иногда (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икогда не проявляю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затрудняюсь ответить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2. На природе 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очень люблю отдыхать и работать (3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люблю только отдыхать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вообще не люблю бывать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3. Природа влияет на мои мысли, поведение, настроен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всегда (3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иногда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е влияет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4. Если я увижу, что кто-то наносит своими действиями ущерб природе, 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пройду мимо (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обязательно вмешаюсь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затрудняюсь ответить, каковы будут мои действия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5. Почему меня привлекают природные объекты, 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могу объяснить хоть сейчас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сразу не могу объяснить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е знаю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6. Меня многое интересует в окружающей природ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и этот интерес проявляется в моих поступках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о это не проявляется в моих поступках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и то, ни другое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7. К природе 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всегда отношусь бережно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е всегда отношусь бережно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затрудняюсь ответить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8. Природные объекты 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всегда делю на привлекательные и непривлекательные (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икогда не делю на привлекательные и непривлекательные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затрудняюсь ответить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19. О своем отношении к природе 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А) часто задумываюсь (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Б) не задумываюсь (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задумываюсь время от времени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Обработка резуль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енее 18 баллов</w:t>
      </w:r>
      <w:r>
        <w:rPr>
          <w:rFonts w:cs="Times New Roman" w:ascii="Times New Roman" w:hAnsi="Times New Roman"/>
          <w:iCs/>
          <w:sz w:val="24"/>
        </w:rPr>
        <w:t xml:space="preserve"> – низкий уровень: эгоистическое отношение к природе, отсутствие осознанности связи с ней, оторванность и отчужденность от мира природы; 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19-27 баллов – </w:t>
      </w:r>
      <w:r>
        <w:rPr>
          <w:rFonts w:cs="Times New Roman" w:ascii="Times New Roman" w:hAnsi="Times New Roman"/>
          <w:iCs/>
          <w:sz w:val="24"/>
        </w:rPr>
        <w:t>средний уровень: мало осознанное и неактивное отношение к природе, недостаточное чувствование себя частью природы, малый контакт с природой в различных видах жизнедеятельности; (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28-37 баллов – </w:t>
      </w:r>
      <w:r>
        <w:rPr>
          <w:rFonts w:cs="Times New Roman" w:ascii="Times New Roman" w:hAnsi="Times New Roman"/>
          <w:iCs/>
          <w:sz w:val="24"/>
        </w:rPr>
        <w:t>высокий уровень: глубокое и правильное осмысление своего отношения к природе, проявление внимания к природе и своему поведению по отношению к ней; (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Более 38 баллов – </w:t>
      </w:r>
      <w:r>
        <w:rPr>
          <w:rFonts w:cs="Times New Roman" w:ascii="Times New Roman" w:hAnsi="Times New Roman"/>
          <w:iCs/>
          <w:sz w:val="24"/>
        </w:rPr>
        <w:t>очень высокий уровень: недостаточно осмысленное, а скорее, переосмысленное отношение к природе, излишняя эмоциональность, а поэтому неадекватный анализ собственных мыслей и чувств. (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13 Опросник «Оценка профессиональной направленности личности»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В данном опроснике перечислены свойства, которые могут быть присущи Вам в большей или меньшей степени. При этом соответственно возможны два варианта ответов: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а) верно, описываемое свойство типично для моего поведения или присуще мне в большей степени;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б) неверно, описываемое свойство не типично для моего поведения или присуще мне в минимальной степени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Прочитав утверждение и выбрав один из вариантов ответа, следует отметить его на листе, зачеркнув нужную букву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Я бы вполне мог жить один, вдали от людей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Я часто побеждаю других своей самоуверенностью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Твердые знания по выбранной мною профессии могут существенно облегчить жизнь человека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Люди должны больше, чем сейчас, придерживаться законов морал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Я внимательно читаю каждую книгу, прежде чем вернуть ее в библиотеку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Мой идеал рабочей обстановки - тихая комната с рабочим столом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Люди говорят, что мне нравится делать все своим оригинальным способом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Среди моих идеалов видное место занимают личности ученых, сделавших большой вклад в профильную дисциплину по моей профессии 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 Окружающие считают, что на грубость я просто не способен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 Я всегда внимательно слежу за тем, как я одет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Бывает, что все утро я ни с кем не хочу разговаривать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2. Мне важно, чтобы во всем, что меня окружает, не было беспорядка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3. Большинство моих друзей ─ люди, интересы которых имеют, много общего с моей профессией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4. Я подолгу анализирую свое поведение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5. Дома я веду себя за столом так же, как в ресторане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6. В компании я предоставляю другим возможность шутить и рассказывать всякие истори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7. Меня раздражают люди, которые не могут быстро принимать решения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8. Если у меня есть немного свободного времени, то я предпочитаю почитать что-нибудь по специальност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9. Мне неудобно дурачиться в компании, даже если, другие это делают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. Иногда я люблю позлословить об отсутствующих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1. Мне очень нравится приглашать гостей и развлекать их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2. Я редко вступаю вразрез с мнением коллектива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3. Мне больше нравятся люди, хорошо знающие свою профессию, независимо от их личностных особенностей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4. Я не могу быть равнодушным к проблемам других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5. Я всегда охотно признаю свои ошибк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6. Худшее наказание для меня ─ остаться в одиночестве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7. Усилия, затраченные на составление планов, не стоят этого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8. В школьные годы я пополнял свои знания, читая специальную литературу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9. Я не осуждаю человека за обман тех, кто позволяет себя обманывать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0. У меня не возникает внутреннего протеста, когда меня просят оказать услугу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1. Вероятно, некоторые люди считают, что я слишком много говорю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2. Я избегаю общественной работы и связанной с этим ответственност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3. Наука ─ это то, что больше всего интересует меня в жизн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4. Окружающие считают мою семью интеллигентной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5. Перед длительной поездкой я всегда тщательно продумываю, что с собой взять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6. Я живу сегодняшним днем в большей степени, чем другие люд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7. Если есть выбор, то я предпочитаю присутствовать на внеклассном мероприятии, чем рассказывать учетелю что-нибудь по предмету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8. Основная задача учителя ─ передать ученику знания по предмету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9. Я люблю читать книги и статьи на темы нравственности, морали, этик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0. Иногда меня раздражают люди, которые обращаются ко мне с вопросам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1. Большинство людей, с которыми я бываю в компаниях, несомненно рады меня видеть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2. Думаю, мне понравилась бы работа, связанная с ответственной административно-хозяйственной деятельностью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3. Я вряд ли расстроюсь, если придется провести свои каникулы, обучаясь на курсах повышения квалификаци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4. Моя любезность часто не нравится другим людям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5. Были случаи, когда я завидовал удаче других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6. Если мне кто-нибудь нагрубит, то я могу быстро забыть об этом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7. Как правило, окружающие прислушиваются к моим предложениям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8. Если бы мне удалось перенестись в будущее на короткое время, то я, в первую очередь, набрал бы книг по специальности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9. Я проявляю активное участие к судьбе других (а, б).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0. Я никогда не говорил с улыбкой неприятных вещей (а, б)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rStyle w:val="StrongEmphasis"/>
          <w:color w:val="222222"/>
        </w:rPr>
        <w:t>Обработка результатов: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Для обработки результатов опроса необходимо использовать ключ ответов, который сравнивается с ответами испытуемого. Каждый ответ оценивается по двухбалльной шкале: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ответ, совпадающий с ключом, оценивается в 1 балл;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ответ, не совпадающий с ключом, приравнивается к 0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Каждый личностный параметр оценивается через суммирование оценок по группе вопросов. Суммарная оценка по фактору не превышает 10 баллов. Зона нормы находится в пределах 3-7 баллов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Обработку результатов обычно начинают со шкалы мотивации одобрения, так как в том случае, если ответ выходит за рамки нормы по этому фактору, следует признать, что испытуемый стремился исказить результаты, и они не подлежат дальнейшей интерпретации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rStyle w:val="StrongEmphasis"/>
          <w:color w:val="222222"/>
        </w:rPr>
        <w:t>Код опросника</w:t>
      </w:r>
      <w:r>
        <w:rPr>
          <w:i/>
          <w:iCs/>
          <w:color w:val="222222"/>
        </w:rPr>
        <w:t>: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Общительность ─ 1 б, 6 б, 11б, 16 б, 21 а, 26 а, 31 а, З6 а, 41 а, 46 а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Организованность ─ 2 а, 7 а, 12 а, 17 а, 22 б, 27 б, 32 б, 37а, 42а, 47 а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Направленность на предмет ─ 3 а, 8 а, 13 а, 18 а, 23 а, 28 а, 33 а, 38 а, 43 а, 48 а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>
          <w:color w:val="222222"/>
        </w:rPr>
      </w:pPr>
      <w:r>
        <w:rPr>
          <w:color w:val="222222"/>
        </w:rPr>
        <w:t>Интеллигентность ─ 4 а, 9 а, 14 а, 19 а, 24 а, 29 б, 34 а, 39 а, 44а, 49а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jc w:val="both"/>
        <w:rPr/>
      </w:pPr>
      <w:r>
        <w:rPr>
          <w:color w:val="222222"/>
        </w:rPr>
        <w:t>Мотивация одобрения ─5а, 10а, 15а, 20б, 25а, 30а, 35а, 40б, 45б, 50а.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rPr>
          <w:b/>
          <w:b/>
          <w:color w:val="222222"/>
        </w:rPr>
      </w:pPr>
      <w:r>
        <w:rPr>
          <w:b/>
          <w:color w:val="222222"/>
        </w:rPr>
        <w:t> </w:t>
      </w:r>
      <w:r>
        <w:rPr>
          <w:b/>
          <w:color w:val="222222"/>
        </w:rPr>
        <w:t>Уровни: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rPr/>
      </w:pPr>
      <w:r>
        <w:rPr>
          <w:b/>
          <w:color w:val="222222"/>
        </w:rPr>
        <w:t xml:space="preserve">0-3 балла – </w:t>
      </w:r>
      <w:r>
        <w:rPr>
          <w:color w:val="222222"/>
        </w:rPr>
        <w:t>низкий уровень (1)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rPr/>
      </w:pPr>
      <w:r>
        <w:rPr>
          <w:b/>
          <w:color w:val="222222"/>
        </w:rPr>
        <w:t>4</w:t>
      </w:r>
      <w:r>
        <w:rPr>
          <w:color w:val="222222"/>
        </w:rPr>
        <w:t>-6 баллов – средний уровень (2)</w:t>
      </w:r>
    </w:p>
    <w:p>
      <w:pPr>
        <w:pStyle w:val="Style15"/>
        <w:shd w:fill="FEFEFE" w:val="clear"/>
        <w:spacing w:before="0" w:after="0"/>
        <w:ind w:left="136" w:right="136" w:hanging="0"/>
        <w:contextualSpacing/>
        <w:rPr>
          <w:color w:val="222222"/>
        </w:rPr>
      </w:pPr>
      <w:r>
        <w:rPr>
          <w:b/>
          <w:color w:val="222222"/>
        </w:rPr>
        <w:t>7</w:t>
      </w:r>
      <w:r>
        <w:rPr>
          <w:color w:val="222222"/>
        </w:rPr>
        <w:t>-10 баллов – высокий уровень (4)</w:t>
      </w:r>
    </w:p>
    <w:p>
      <w:pPr>
        <w:pStyle w:val="Normal"/>
        <w:shd w:fill="FEFEFE" w:val="clear"/>
        <w:spacing w:lineRule="auto" w:line="240" w:before="0" w:after="0"/>
        <w:ind w:left="136" w:right="136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№</w:t>
      </w:r>
      <w:r>
        <w:rPr>
          <w:rFonts w:cs="Times New Roman" w:ascii="Times New Roman" w:hAnsi="Times New Roman"/>
          <w:b/>
          <w:iCs/>
          <w:sz w:val="24"/>
        </w:rPr>
        <w:t>14 Тест «Организованный ли вы человек?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 прочтения каждого вопроса выберите вариант ответа. Затем по ключу, который помещен в конце теста, найдите количественные оценки выбранных вариантов ответов. Сложите все оценки и сумму соотнесите с оценками результатов, которые Вы найдете после ключа к те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Имеются ли у Вас главные цели в жизни, к достижению которых Вы стремитесь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У меня есть такие цел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азве можно иметь какие-то цели, ведь жизнь так изменчива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У меня есть главные цели, и я подчиняю жизнь их достижени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Цели у меня есть, но моя деятельность мало способствует их достижени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оставляете ли Вы план работы на неделю, используя для этого еженедельник, специальный блокнот и т.д.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Д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Не могу сказать ни «да», ни «нет», так как держу главные дела в голов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обовал составлять план, используя для этого еженедельник, но потом понял, что мне это ничего не дае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Составлять планы – это «игра в организованность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«Критикуете» ли Вы себя за невыполнение намеченного на неделю, на день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«Критикую» в тех случаях, когда вижу свою вину, лень или неповоротливос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«Критикую», несмотря ни на какие субъективные и объективные причин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Сейчас и так все критикуют друг друга, зачем же еще «отчитывать» самого себя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идерживаюсь такого принципа: что удалось сделать сегодня – хорошо, а что не удалось – выполню, может быть, в другой раз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ак Вы ведете свою записную книжку с номерами телефонов деловых людей, организаций, знакомых и т.д.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Веду записи телефонов, фамилий, имен произвольн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Часто меняю записные книжки с записями телефонов, так как нещадно их «эксплуатирую». При переписывании телефонов стараюсь все сделать «по науке», однако потом вновь сбиваюсь на произвольную запис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Записи телефонов, фамилий, имен веду «почерком настроения». Считаю, что были бы записаны номер телефона, фамилия, имя, отчество, а на какой странице и как записано, это не имеет особого знач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Используя общепринятую систему в соответствии с алфавитом, записываю фамилию, имя, отчество, номер телефона, а если нужно, то и дополнительные сведения (адрес, место работы, должность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ас окружают вещи, которыми Вы часто пользуетесь. Каковы Ваши принципы расположения вещей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Каждая вещь лежит, где попал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держиваюсь принципа: каждой вещи – свое мест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Периодически навожу порядок в расположении вещей, предметов. Затем кладу их куда придется. Спустя какое-то время опять навожу порядок и т.д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читаю, что данный вопрос не имеет никакого отношения к самоорганизаци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Можете ли Вы по истечении дня сказать: где, сколько и по каким причинам Вам пришлось напрасно терять время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Могу сказать, но не с точностью 100 %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Могу сказать только о тех ситуациях, в которых было напрасно потеряно врем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Если бы потерянное время обращалось в деньги, тогда бы я считал ег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е только хорошо представляю: где, сколько и почему было напрасно потеряно время, но и изыскиваю приемы сокращения потерь в тех же самых ситуациях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аковы будут Ваши действия, когда на собрании начинается «переливание из пустого в порожнее»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Предлагаю обратить внимание на существо вопроса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а любом собрании бывает и что-то нужное, и что-то пустое. Ничего тут не поделаешь – приходится слушать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гружаюсь в «небытие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ачинаю заниматься теми делами, которые взял с собой в расчете на «переливание из пустого в порожнее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редположим, Вам предстоит выступить с докладом. Придаете ли Вы значение не только содержанию доклада, но и его продолжительности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деляю серьезное внимание содержанию доклада. Думаю, что продолжительность нужно определять только приблизительно. Если доклад интересен, следует давать время, чтобы его закончи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Уделяю в равной степени внимание содержанию и продолжительности доклада, а также его вариантам в зависимости от времен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Стараетесь ли Вы использовать буквально каждую минуту для выполнения задуманного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Стараюсь, но у меня не всегда это получается в силу личных причин (упадок сил, плохое настроение и т.д.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Не стремлюсь к этому, так как считаю, что не нужно быть мелочным в отношении времен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Зачем стремиться, если время все равно не обгониш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тараюсь, несмотря ни на чт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Какую систему фиксации поручений, заданий и просьб Вы используете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Записываю в своем еженедельнике, что выполнить и к какому срок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иксирую наиболее важные поручения, просьбы, задания в своем еженедельник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Стараюсь запоминать поручения, задания и просьбы, так как это тренирует память. Однако должен признаться, что память часто подводит мен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идерживаюсь принципа «обратной памяти»: пусть помнит о поручениях и заданиях тот, кто их дает. Если поручение нужное, то о нем не забудут и вызовут меня для срочного испол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Точно ли Вы приходите на деловые встречи, собрания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Прихожу раньше на 3 – 5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хожу к начал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Как правило, опаздыва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сегда опаздываю, хотя пытаюсь прийти раньше или воврем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Если бы было издано пособие «Как не опаздывать», то я, вероятно, научился бы не опаздыват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Какое значение Вы придаете своевременности выполнения заданий, поручений, просьб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Считаю, что своевременность выполнения – это один из важных показателей умения работать, своего рода триумф организованности. Однако мне всегда кое-что не удается выполнить воврем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Лучше немного затянуть выполнение зада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Предпочитаю поменьше рассуждать о своевременности, а выполнять задания и поручения в срок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воевременно выполнять задание или поручение – это верный шанс получить новое. Исполнительность всегда своеобразно наказываетс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Предположим, Вы пообещали что-то сделать или в чем-то помочь другому человеку. Но обстоятельства изменились таким образом, что выполнить обещанное довольно затруднительно. Как Вы будете себя вести в данной ситуации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 Сообщу об изменении обстоятельств и о невозможности выполнить обещанно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кажу, что обстоятельства изменились и выполнение обещания затруднительно. Одновременно скажу, что не нужно терять надежду на выполнение обещанного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. Буду стараться выполнить обещанное. Если выполню – хорошо, не выполню – тоже не беда, так как я довольно редко не сдерживал своих обеща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Ничего не буду обещать человеку. Выполню обещанное во что бы то ни стало.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0266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абрал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 72 до 78 бал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: вы организованный человек. Единственное, что можно посоветовать: не останавливайтесь на достигнутом уровне, развивайте и дальше самоорганизацию. Пусть Вам не кажется, что Вы достигли предела. Самоорганизация, в отличие от природы, дает наибольший эффект тому, кто считает ее ресурсы неисчерпаемыми; (4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 63 до 71 балл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ровень: вы считаете организацию неотъемлемой частью работы. Это дает Вам несомненное преимущество перед теми людьми, которые призывают организацию «под ружье» в случае крайней необходимости. Но Вам следует внимательнее присмотреться к самоорганизации, улучшить ее; (2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ньше 63 бал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: ваш образ жизни, Ваше окружение научили Вас быть кое в чем организованным. Организованность то проявляется в Ваших действиях, то исчезает. Это признак отсутствия четкой системы самоорганизации. Существуют объективные организационные законы и принципы. Постарайтесь проанализировать свои действия, расход времени, технику работы. Вы увидите то, о чем и не подозревали. Чтобы стать организованным человеком, нужно преодолеть себя, нужно иметь волю и упорство. (1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Анкета «Знаете ли Вы правила этикета?»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улице и в общественном месте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 здороваются юноша и девушка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вой подает руку девушка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ервым подает руку юноша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учше ограничиться кивком головы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учше ограничиться словесным приветствием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то первым протягивает руку при знакомств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ладший - старшем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арший - младшем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чальник - подчиненном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чиненный - начальнику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гда ли во время знакомства юноша встает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сегда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лько при знакомстве с девушкой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 своему усмотрению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жет ли юноша, знакомясь с девушкой, свободную руку держать в карман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ет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жет только в том случае, если у него в кармане кошелек с крупной суммой денег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может - он должен вынуть руку из кармана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жет ли юноша здороваться с сигаретой во рту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ет, особенно если сигарета импортная и дорога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игарету лучше держать в руке, а не во рт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ветствие и беседа с сигаретой недопустимы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ужно ли, здороваясь, смотреть человеку в глаза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язательно, все ваше внимание должно быть сосредоточено на собе</w:t>
        <w:softHyphen/>
        <w:t>седник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овсем не обязательно - глядя в глаза, можно смутить собеседника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авая для приветствия правую руку, лучше глядеть чуть левее голо</w:t>
        <w:softHyphen/>
        <w:t>вы того, с кем здороваешься, - это поможет вам обоим избежать сму</w:t>
        <w:softHyphen/>
        <w:t>щения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ужно ли улыбаться, приветствуя человека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 нет - это несерьезн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мотря по настроению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ветливая улыбка желательна всегда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ожет ли юноша подать для рукопожатия руку в перчатк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ет, если он обменивается рукопожатием с ровеснико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может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ет - в сильный мороз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олжна ли девушка снимать перчатку, здороваяс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должна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лжна, если хочет проявить уважение к тому, с кем здоровается, осо</w:t>
        <w:softHyphen/>
        <w:t>бенно если этот человек старше ее по возраст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ет не снимать, если температура воздуха ниже -50 °С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ожно ли не принять руки, протянутой для рукопожатия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н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льз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может позволить себе в отдельных случаях женщина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должно быть рукопожатие при знакомств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епким и продолжительны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абым и непродолжительны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епко сожмите руку нового знакомого и несколько секунд потряси</w:t>
        <w:softHyphen/>
        <w:t>те ее, как бы скрепляя союз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укопожатие должно быть дружелюбным, но недолгим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колько раз в день можно здороваться с одним и тем же человеком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раз - при первой встреч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каждый раз при встреч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сколько раз, если встречи разделяют более или менее значитель</w:t>
        <w:softHyphen/>
        <w:t>ные промежутки времен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ужно ли здороваться с людьми, с которыми вы не знакомы, но часто встречаетес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, ведь это так естественн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чем здороваться, если человек не знаком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возможно, если этот человек проявляет к вам повышенный интерес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и в коем случае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Нужно ли здороваться со знакомым, увидев его в автомашин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обязательн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язательн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лько в том случае, если знакомый не сидит за рулем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езнакомый человек на улице поздоровался с вами, обознав</w:t>
        <w:softHyphen/>
        <w:t>шись. Как быт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делать вид, что вы не заметили приветстви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ветить приветствие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ъяснить человеку его ошибку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ы обгоняете идущую по улице впереди вас знакомую. Кто из вас двоих должен поздороваться первым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т, кого обгоняют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т, кто обгоняет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 поступить, если вы увидели знакомого слишком поздно и не успе</w:t>
        <w:softHyphen/>
        <w:t>ли поздороваться или ответить на приветстви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гнать, извиниться и поздороватьс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делать вид, что все впорядк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 следующей встрече вес объяснить и извиниться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Можно ли познакомить двух людей, просто подведя их друг к дру</w:t>
        <w:softHyphen/>
        <w:t>гу и, не называя имен, предложить им самим себя представит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то вполне возможн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еловек, знакомящий их между собой, обязан представить каждог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еловек, знакомящий их, может поступить по своему усмотрению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то здоровается первым: входящий или присутствующий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, входящий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вым здоровается тот, кто вежливе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вым здоровается тот из присутствующих, кто первым заметил входящего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Кто здоровается первым, ожидающий или опаздывающий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, ожидающий - он больше к этому готов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нечно, опаздывающий - чтобы смягчить свое опоздани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сли опаздывает девушка, то первой она все равно не здоровается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Как познакомить своих друзей с родителями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ить родителей друзья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ставить друзей родителя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сти как бы невзначай родителей и друзей и оставить - пускай по</w:t>
        <w:softHyphen/>
        <w:t>знакомятся сам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Как представляется ребенок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зывает свое полное им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зывает имя и фамилию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зывает имя, фамилию и отчество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Как поступить, если у вас на улице случилось «ЧП» (развязался шнурок ботинка, оторвалась лямка сарафана, ручка сумки и т. д.)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ратиться за помощью к прохожи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обращая внимания, осторожно продолжать движени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виниться перед спутником, отойти в сторону и поправить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Как вести себя, если на многолюдной улице вы встретили хоро</w:t>
        <w:softHyphen/>
        <w:t>шего знакомого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правиться в кафе, чтобы там поговорить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ойти в сторону и поговорить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йти сквер и расположиться для беседы на скамейке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Можно ли дотрагиваться до собеседника во время разговора, хлопать его по плечу, колену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то неприлично, особенно если собеседник - малознакомый человек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жно, так как этим вы выражаете особое отношение к собеседник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но лишь в ответ на подобные жесты вашего собеседника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Вы чихнули, а находящиеся рядом пожелали: «Будьте здоровы!» Как быт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делать вид, что не расслышали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благодарить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виниться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На каком расстоянии должны находиться собеседники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ем дальше, тем лучше - но не настолько, чтобы пришлось кричать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чем ближе, тем лучше - если вы будете слышать дыхание собесед</w:t>
        <w:softHyphen/>
        <w:t>ника, вы сможете лучше его понять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птимальное расстояние - около полуметра, именно такое расстоя</w:t>
        <w:softHyphen/>
        <w:t>ние позволяет говорить спокойно и непринужденно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Какой стороны следует держаться, идя по улице или коридору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евой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вой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ередины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Можно ли есть на улиц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льз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жно, если очень хочетс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но, если это что-то штучное (конфета, мороженое, булочка и т. д.)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В дверях учебного кабинета давка. У одной группы занятие за</w:t>
        <w:softHyphen/>
        <w:t>кончилось и учащиеся выходят, у другой - начинается, учащиеся входят. Кто должен уступит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, кто входит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е, кто выходит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ходящие и выходящие двигаются осторожно навстречу друг другу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Как поступить, если необходимо сказать что-то с большого рас</w:t>
        <w:softHyphen/>
        <w:t>стояния - через коридор, через улицу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рикнуть погромч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кричать, а показать жестами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ойти поближе и сказать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С какой стороны следует обходить встречных пешеходов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то безразлично, главное - не мешать прохожи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правой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 левой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гостях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сли вы пришли к кому-то в гости и вас приглашают пообедать или угощают чем-либо - отказаться или принять приглашени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, отказатьс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езусловно, принять приглашени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нять приглашение, но затем вскоре уйти, не обременяя хозяев дол</w:t>
        <w:softHyphen/>
        <w:t>гим пребыванием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ожно ли прийти в гости с совершенно незнакомым хозяевам че</w:t>
        <w:softHyphen/>
        <w:t>ловеком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но, если вы только что с ним познакомились на улице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жно, предварительно спросив разрешения у хозяев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льзя — это невежливо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 вас праздник. Можно ли встречать гостей в домашних тапочках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, это подчеркивает уют и теплоту домашней обстановки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, надо надеть самые нарядные туфли, предназначенные для торже</w:t>
        <w:softHyphen/>
        <w:t>ственных случаев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и в коем случае нельзя; тапочки надо снять и надеть туфл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 вас праздник. Нужно ли предлагать приглашенным гостям тапочки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ечно, им будет приятна ваша забота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только в том случае, если у вас припасено несколько пар новых тапо</w:t>
        <w:softHyphen/>
        <w:t>чек для гостей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лагать тапочки не нужно: гости должны сами позаботиться о своей обув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жно ли разговаривать по телефону в присутствии гостей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жно, пусть знают, как много у вас приятелей и какой вы незамени</w:t>
        <w:softHyphen/>
        <w:t>мый человек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льзя; извинитесь и попросите перезвонить вам в другое время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но к концу вечера, когда гости вам порядком надоели и нет другого способа дать им понять, что вы от них устал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лжен ли быть включен телевизор во время приема гостей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особенно если телевизор престижной марки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, телевизор нельзя включать, если в доме гости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но включить телевизор, если идет передача, которая интересует большинство гостей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к долго следует ждать опаздывающих гостей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олько, сколько вытерпят уже пришедшие гости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5 минут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ждать вообще не следует, гости не должны опаздывать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ы опоздали, и гости уже сидят за столом. Как в этом случае вести себя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до обойти всех гостей и поздороваться с каждым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сть на отведенное вам место как ни в чем не бывало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здороваться с хозяевами и извиниться за опоздание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аш гость случайно разбил чашку. Как поступить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радоваться - посуда бьется к счастью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брать осколки и без комментариев заменить чашк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делать вид, что вы ничего не заметил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Если гости принесли торт или конфеты, обязательно ли ставить сладости на стол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обязательно, если на десерт уже приготовлены торт и конфеты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язательно - из вежливости.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 поступить, если нужно уйти из гостей пораньше?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благовременно подготовить всех гостей к своему уходу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просить хозяев объяснить всем гостям вашу ситуацию;</w:t>
      </w:r>
    </w:p>
    <w:p>
      <w:pPr>
        <w:pStyle w:val="Normal"/>
        <w:spacing w:lineRule="auto" w:line="240" w:before="0" w:after="0"/>
        <w:ind w:left="204" w:right="3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йти незаметно, попрощавшись с хозяевам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ысокий уровень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йся хорошо воспитан, вежлив и доброжелателен, хорошо знает правила поведения и этикета и соблюдает их дома, на улице, в колледже и других общественных местах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Средний уровень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йся недостаточно знаком с правилами хорошего тона, не всегда вежливо обращается с окружающи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изкий уровень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щийся не знаком с правилами этикета, резок и груб в отношениях с окружающим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49:00Z</dcterms:created>
  <dc:creator>Cori3</dc:creator>
  <dc:description/>
  <dc:language>en-US</dc:language>
  <cp:lastModifiedBy>Cori3</cp:lastModifiedBy>
  <dcterms:modified xsi:type="dcterms:W3CDTF">2017-12-20T22:23:00Z</dcterms:modified>
  <cp:revision>20</cp:revision>
  <dc:subject/>
  <dc:title/>
</cp:coreProperties>
</file>