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Директор УО «МГТК»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_________В.М.Страхолет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«____»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 рамках Недели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О «</w:t>
      </w:r>
      <w:r>
        <w:rPr>
          <w:b/>
          <w:sz w:val="28"/>
          <w:szCs w:val="28"/>
          <w:lang w:val="be-BY"/>
        </w:rPr>
        <w:t>Могилевский государственный технологический колледж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.09.2018 – 08.09.2018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986"/>
        <w:gridCol w:w="1985"/>
        <w:gridCol w:w="2266"/>
      </w:tblGrid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по технике безопасности среди учащихся 1-4 кур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</w:rPr>
              <w:t>03.09.2018 – 08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ые аудитории (согласно закреплени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Кураторы учебных групп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ставка-просмотр литературы на тему: «Наша безопасность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6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льный з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Заведующий библиотекой Бондарева Н.И.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аторский час на тему: «Основы безопасности жизнедеятельности человека в опасных и чрезвычайных ситуация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ые аудитории (согласно закреплению)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аторы учебных групп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Размещение и обновление информации по безопасности жизнедеятельности в учебных аудитор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ые аудитории (согласно закреплени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аторы учебных групп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информационного стенда по ППБ, уголка ОСВ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йе первого этаж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дагог-организатор Радзевская О.Д.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седы о правилах безопасности жизнедеятельности с учащимися, проживающими в общежи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в течение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житие, 1-й этаж, комната отдых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Размещение и обновление информации по безопасности жизнедеятельности на информационных стендах в общежи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жи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информации о проведении мероприятий на сайте коллед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ьник ОВР с молодежью, зав.библиотекой Бондарева Н.И., воспитатели </w:t>
            </w:r>
          </w:p>
        </w:tc>
      </w:tr>
    </w:tbl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                           К.А.Тихонов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Начальник ОВР с молодежью                                                                 Л.Н.Бобкова    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Cs w:val="28"/>
        </w:rPr>
      </w:pPr>
      <w:r>
        <w:rPr>
          <w:szCs w:val="28"/>
        </w:rPr>
        <w:t xml:space="preserve">*В плане возможны изменения и дополнения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7:00Z</dcterms:created>
  <dc:creator>UserXP</dc:creator>
  <dc:description/>
  <cp:keywords/>
  <dc:language>en-US</dc:language>
  <cp:lastModifiedBy>Владелец</cp:lastModifiedBy>
  <cp:lastPrinted>2018-09-03T13:01:00Z</cp:lastPrinted>
  <dcterms:modified xsi:type="dcterms:W3CDTF">2018-09-03T11:07:00Z</dcterms:modified>
  <cp:revision>24</cp:revision>
  <dc:subject/>
  <dc:title/>
</cp:coreProperties>
</file>