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ирменный бланк предприятия, организации, учрежден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. № 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Могилевский государственный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ий колледж»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рахолет В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___________________________  ходатайствует о распределении на</w:t>
        <w:br/>
        <w:t xml:space="preserve">                  </w:t>
      </w:r>
      <w:r>
        <w:rPr>
          <w:sz w:val="20"/>
          <w:szCs w:val="28"/>
          <w:lang w:val="ru-RU"/>
        </w:rPr>
        <w:t>(наименование организации)</w:t>
      </w:r>
      <w:r>
        <w:rPr>
          <w:sz w:val="28"/>
          <w:szCs w:val="28"/>
          <w:lang w:val="ru-RU"/>
        </w:rPr>
        <w:br/>
        <w:t>наше предприятие (организацию)  _____________________________________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 учащего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а (-ков) учебной группы ______ учреждения образования «Могилевский государственный технологический колледж» 2022 года</w:t>
      </w:r>
      <w:r>
        <w:rPr>
          <w:sz w:val="20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пециальности 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</w:rPr>
        <w:t>(наименование специаль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рудоустройства на должность 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  <w:lang w:val="ru-RU"/>
        </w:rPr>
        <w:t xml:space="preserve">                                                                            </w:t>
      </w:r>
      <w:r>
        <w:rPr>
          <w:sz w:val="20"/>
          <w:szCs w:val="28"/>
          <w:lang w:val="ru-RU"/>
        </w:rPr>
        <w:t>(наименование должности (по профессии рабочег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ученной специальностью и квалификацией, с должностным окладом (заработной платой) ____________________ руб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</w:t>
      </w:r>
      <w:r>
        <w:rPr>
          <w:sz w:val="20"/>
          <w:szCs w:val="28"/>
          <w:lang w:val="ru-RU"/>
        </w:rPr>
        <w:t>(сумма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готы и выплаты, предусмотренные законодательством Республики Беларусь для молодых специалистов, гарантиру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оставление жилья: </w:t>
      </w:r>
      <w:r>
        <w:rPr>
          <w:i/>
          <w:sz w:val="28"/>
          <w:szCs w:val="28"/>
          <w:lang w:val="ru-RU"/>
        </w:rPr>
        <w:t>(предоставляется жилье; предоставляется комната в общежитии; осуществляется компенсация средств по найму жилья; проживание не обеспечивается, ино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организации     __________________           Ф.И.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>(подпись)</w:t>
      </w:r>
    </w:p>
    <w:p>
      <w:pPr>
        <w:pStyle w:val="Normal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ечать организаци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Исполнитель, тел. отдела кадров (с указанием кода населенного пункта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3:57:00Z</dcterms:created>
  <dc:creator>Yakubovich_S</dc:creator>
  <dc:description/>
  <cp:keywords/>
  <dc:language>en-US</dc:language>
  <cp:lastModifiedBy>Татьяна Татьяна</cp:lastModifiedBy>
  <cp:lastPrinted>2016-11-10T11:20:00Z</cp:lastPrinted>
  <dcterms:modified xsi:type="dcterms:W3CDTF">2022-01-14T23:17:00Z</dcterms:modified>
  <cp:revision>31</cp:revision>
  <dc:subject/>
  <dc:title>Фирменный бланк</dc:title>
</cp:coreProperties>
</file>