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FF"/>
          <w:sz w:val="27"/>
          <w:szCs w:val="27"/>
        </w:rPr>
        <w:t>ПОЛОЖЕНИЕ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FF"/>
          <w:sz w:val="27"/>
          <w:szCs w:val="27"/>
        </w:rPr>
        <w:t>об ученическом самоуправлении УО «</w:t>
      </w:r>
      <w:r>
        <w:rPr>
          <w:b/>
          <w:bCs/>
          <w:color w:val="0000FF"/>
          <w:sz w:val="27"/>
          <w:szCs w:val="27"/>
        </w:rPr>
        <w:t>Могилевский государственный технологический колледж</w:t>
      </w:r>
      <w:r>
        <w:rPr>
          <w:rStyle w:val="StrongEmphasis"/>
          <w:color w:val="0000FF"/>
          <w:sz w:val="27"/>
          <w:szCs w:val="27"/>
        </w:rPr>
        <w:t>»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Общие положения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     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0000FF"/>
        </w:rPr>
        <w:t>Ученическое самоуправление</w:t>
      </w:r>
      <w:r>
        <w:rPr>
          <w:rStyle w:val="Appleconvertedspace"/>
          <w:color w:val="0000FF"/>
        </w:rPr>
        <w:t> </w:t>
      </w:r>
      <w:r>
        <w:rPr>
          <w:color w:val="111111"/>
        </w:rPr>
        <w:t>– это способ организации жизнедеятельности ученического коллектива, который предполагает активное участие всех учащихся на основе самодеятельности в принятии и реализации решений для достижения общественно значимых целей. Ученическое самоуправление определяется конечной целью – формированием высоконравственной личности, специалиста, гражданина,  патриота. </w:t>
        <w:br/>
        <w:t>   Правовой основой деятельности ученического самоуправления являются: Кодекс «Об образовании в Республике Беларусь», Концепция воспитания детей и учащейся молодежи в Республике Беларусь, Концептуальные подходы к созданию системы воспитания в учреждениях профессионального образования, Устав колледжа. 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0000FF"/>
        </w:rPr>
        <w:t>Ученическое самоуправление в колледже позволяет решать  следующие задачи: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 готовить учащихся к выполнению важных социальных, управленческих функций в производственном коллективе, обществе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способствовать процессу социализации личности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 повышать активность всех учащихся в общественной жизни коллектива, воспитывать организаторские качества личности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формировать коллективистскую психологию поведения, высокую дисциплину, ответственность и организованность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 повышать ответственность органов самоуправления и самих учащихся за принятие и реализацию коллективных решений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развивать демократические начала в управлении делами колледжа;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-способствовать воспитанию идейной убежденности.</w:t>
      </w:r>
      <w:r>
        <w:rPr>
          <w:color w:val="111111"/>
          <w:sz w:val="18"/>
          <w:szCs w:val="18"/>
        </w:rPr>
        <w:br/>
        <w:br/>
      </w:r>
      <w:r>
        <w:rPr>
          <w:rStyle w:val="StrongEmphasis"/>
          <w:color w:val="0000FF"/>
        </w:rPr>
        <w:t>Ученическое самоуправление выполняет следующие функции: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- идейно-воспитательную;</w:t>
        <w:br/>
        <w:t>- коллективно-образующую;</w:t>
        <w:br/>
        <w:t>- социализирующую;</w:t>
        <w:br/>
        <w:t>- управленческую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0000FF"/>
        </w:rPr>
        <w:t>При формировании системы ученического самоуправления используются следующие принципы: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- добровольности;</w:t>
        <w:br/>
        <w:t>- демократизма;</w:t>
        <w:br/>
        <w:t>- самостоятельности;</w:t>
        <w:br/>
        <w:t>- социальной направленности;</w:t>
        <w:br/>
        <w:t>- идеологической и идейной направленности;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-взаимодействия всех органов самоуправления в сочетании с чётким разграничением их функции.</w:t>
        <w:br/>
        <w:br/>
      </w:r>
      <w:r>
        <w:rPr>
          <w:rStyle w:val="StrongEmphasis"/>
          <w:color w:val="0000FF"/>
        </w:rPr>
        <w:t>1. Структура органов ученического самоуправления колледжа</w:t>
      </w:r>
      <w:r>
        <w:rPr>
          <w:color w:val="111111"/>
          <w:sz w:val="18"/>
          <w:szCs w:val="18"/>
        </w:rPr>
        <w:br/>
      </w:r>
      <w:r>
        <w:rPr>
          <w:rStyle w:val="StrongEmphasis"/>
          <w:color w:val="800000"/>
        </w:rPr>
        <w:t>2.1. Собрание (конференция) учащихся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      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Высшим органом самоуправления является собрание (конференция) учащихся. Оно должно собираться в период организации или проблемных моментов в работе колледжа. Собрание должно носить открытый характер. Возглавляет собрание председатель Совета колледжа. Собрание как орган самоуправления может существовать как в коллективе колледжа, так и в коллективе учебной группы. 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Собрание (конференция) учащихся: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-избирает совет коллектива;</w:t>
        <w:br/>
        <w:t>-предлагает и утверждает перспективный план работы ученического коллектива на учебный год;</w:t>
        <w:br/>
        <w:t>-решает вопросы, связанные с участием учащихся в управлении колледжа;</w:t>
        <w:br/>
        <w:t>-вырабатывает предложения учащихся по совершенствованию образовательного процесса;</w:t>
        <w:br/>
        <w:t>-предлагает и утверждает правила, памятки, обязанности, которые регламентируют работу учащихся в коллективе;</w:t>
        <w:br/>
        <w:t>- оценивает результаты деятельности органов ученического самоуправления.</w:t>
        <w:br/>
        <w:t>Все решения собрания (конференции) принимаются большинством голосов. Решения собрания (конференции) могут быть отменены самим собранием (конференцией).</w:t>
        <w:br/>
        <w:t>Между собраниями высшим органом самоуправления является Совет колледжа, который избирается на учебный год. </w:t>
        <w:br/>
        <w:br/>
      </w:r>
      <w:r>
        <w:rPr>
          <w:rStyle w:val="StrongEmphasis"/>
          <w:color w:val="B22222"/>
        </w:rPr>
        <w:t>2.2. Старостат</w:t>
      </w:r>
      <w:r>
        <w:rPr>
          <w:color w:val="B22222"/>
        </w:rPr>
        <w:t> </w:t>
      </w:r>
      <w:r>
        <w:rPr>
          <w:color w:val="111111"/>
        </w:rPr>
        <w:br/>
        <w:t>        Старостат является общественным органом самоуправления и призван содействовать педагогическому коллективу колледжа в работе по улучшению организации образовательного процесса, по повышению качества знаний учащихся, по привлечению учащихся к активному участию в общественной жизни колледжа, по профилактике вредных привычек. В состав старостата входят старосты групп, которые избираются открытым голосованием на групповых собраниях. В состав старостата могут избираться ещё лучшие учащиеся.</w:t>
        <w:br/>
      </w:r>
      <w:r>
        <w:rPr>
          <w:rStyle w:val="StrongEmphasis"/>
          <w:color w:val="111111"/>
        </w:rPr>
        <w:t>Старостат:</w:t>
      </w:r>
      <w:r>
        <w:rPr>
          <w:color w:val="111111"/>
        </w:rPr>
        <w:br/>
        <w:t>- координирует и направляет работу актива групп;</w:t>
        <w:br/>
        <w:t>- помогает педагогическому коллективу колледжа в поддержании дисциплины и порядка. Анализирует состояние посещаемости и добивается улучшения показателей посещаемости занятий;</w:t>
        <w:br/>
        <w:t>- добивается создания чистоты и уюта в помещении колледжа и на его территории;</w:t>
        <w:br/>
        <w:t>- принимает участие в разработке правил внутреннего распорядка для учащихся колледжа и активно содействует их соблюдению, обеспечивает создание атмосферы товарищества и взаимопомощи, строгой взыскательности к нарушителям правил внутреннего распорядка и единых педагогических требований;</w:t>
        <w:br/>
        <w:t>- принимает участие в организации и проведении воспитательных мероприятий в колледже: кинолектории, экскурсии, культпоходы в кино и театр, вечера отдыха, спортивные и физкультурно-оздоровительные мероприятия, встречи с интересными людьми, героями труда и войны, выпускает стенные газеты, организует разнообразные конкурсы, соревнование «Лучшая группа месяца» и другие;</w:t>
        <w:br/>
        <w:t>-  добивается создания необходимых условий для самостоятельных занятий учащихся, для развития технического и декоративно-прикладного творчества, художественной самодеятельности;</w:t>
        <w:br/>
        <w:t>- вносит предложения администрации об улучшении организации учебно-воспитательного процесса, о выделении средств на проведение различных мероприятий;</w:t>
        <w:br/>
        <w:t>- вносит на обсуждение собраний учащихся колледжа, заседаний старостата актуальные вопросы организации образовательной, культурно-массовой, физкультурно-оздоровительной работы в колледже;</w:t>
        <w:br/>
        <w:t>- оказывает помощь общественным ученическим организациям;</w:t>
        <w:br/>
        <w:t>- вносит в администрацию и профсоюзный комитет учащихся предложение о поощрении учащихся.</w:t>
      </w:r>
      <w:r>
        <w:rPr>
          <w:color w:val="111111"/>
          <w:sz w:val="18"/>
          <w:szCs w:val="18"/>
        </w:rPr>
        <w:br/>
      </w:r>
      <w:r>
        <w:rPr>
          <w:rStyle w:val="StrongEmphasis"/>
          <w:color w:val="B22222"/>
        </w:rPr>
        <w:t>2.3. Актив учебных групп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B22222"/>
        </w:rPr>
        <w:t>В учебных группах колледжа создаётся актив группы, состоящий из старосты и ответственных за направления работы: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br/>
      </w:r>
      <w:r>
        <w:rPr>
          <w:color w:val="111111"/>
        </w:rPr>
        <w:t>-</w:t>
      </w:r>
      <w:r>
        <w:rPr>
          <w:color w:val="B22222"/>
        </w:rPr>
        <w:t> </w:t>
      </w:r>
      <w:r>
        <w:rPr>
          <w:rStyle w:val="StrongEmphasis"/>
          <w:color w:val="B22222"/>
        </w:rPr>
        <w:t>староста (зам. старосты)</w:t>
      </w:r>
      <w:r>
        <w:rPr>
          <w:color w:val="111111"/>
        </w:rPr>
        <w:t> - занимается вопросами назначения дежурных группы, составления графика дежурства по группе, контроль над  посещением учащимися учебных занятий, мероприятий, занятий с активом, подготовка и проведение собраний, контроль за подготовкой учебного кабинета и учащихся к началу занятий, организация уборки закрепленной территории;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color w:val="111111"/>
        </w:rPr>
        <w:t> </w:t>
      </w:r>
      <w:r>
        <w:rPr>
          <w:color w:val="111111"/>
        </w:rPr>
        <w:t>- </w:t>
      </w:r>
      <w:r>
        <w:rPr>
          <w:rStyle w:val="StrongEmphasis"/>
          <w:color w:val="B22222"/>
        </w:rPr>
        <w:t>профсоюзный организатор</w:t>
      </w:r>
      <w:r>
        <w:rPr>
          <w:color w:val="111111"/>
        </w:rPr>
        <w:t> - занимается организацией сбора взносов, проведением собраний в группе, рассмотрением вопросов оказания материальной помощи нуждающимся учащимся, информирование и подведение итогов участия группы в конкурсах, смотрах, соревнованиях;</w:t>
      </w:r>
      <w:r>
        <w:rPr>
          <w:color w:val="111111"/>
          <w:sz w:val="18"/>
          <w:szCs w:val="18"/>
        </w:rPr>
        <w:br/>
      </w:r>
      <w:r>
        <w:rPr>
          <w:color w:val="B22222"/>
        </w:rPr>
        <w:t>-</w:t>
      </w:r>
      <w:r>
        <w:rPr>
          <w:rStyle w:val="StrongEmphasis"/>
          <w:color w:val="B22222"/>
        </w:rPr>
        <w:t>секретарь первичной организации ОО БРСМ</w:t>
      </w:r>
      <w:r>
        <w:rPr>
          <w:rStyle w:val="Appleconvertedspace"/>
          <w:color w:val="B22222"/>
        </w:rPr>
        <w:t> </w:t>
      </w:r>
      <w:r>
        <w:rPr>
          <w:color w:val="111111"/>
        </w:rPr>
        <w:t>- занимается сбором взносов в учебной группе среди членов ПО, принимает заявления  о приёме в члены БРСМ и передает в первичную организацию колледжа; организует участие членов ячейки группы в мероприятиях, проводимых ПО; ведёт учёт членов ячейки; организует участие членов ПО учебной группы в собраниях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B22222"/>
        </w:rPr>
        <w:t>- </w:t>
      </w:r>
      <w:r>
        <w:rPr>
          <w:rStyle w:val="StrongEmphasis"/>
          <w:color w:val="B22222"/>
        </w:rPr>
        <w:t>учебный  сектор</w:t>
      </w:r>
      <w:r>
        <w:rPr>
          <w:color w:val="B22222"/>
        </w:rPr>
        <w:t> </w:t>
      </w:r>
      <w:r>
        <w:rPr>
          <w:color w:val="111111"/>
        </w:rPr>
        <w:t>- занимается вопросами посещения занятий, успеваемости учащихся, извещением учащихся о расписании, заменах уроков, развития у учащихся интереса к учению, участию в организации проведения конкурсов, олимпиад, предметных недель, подготовке информации по итогам обучения в группе; проводит мониторинг успеваемости учащихся группы; подготовка предложений по совершенствованию форм морального и материального поощрения учащихся за успехи в учебе (Доска почёта, объявление благодарности, награждение грамотами, денежными премиями)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B22222"/>
        </w:rPr>
        <w:t>-</w:t>
      </w:r>
      <w:r>
        <w:rPr>
          <w:rStyle w:val="StrongEmphasis"/>
          <w:color w:val="B22222"/>
        </w:rPr>
        <w:t>информационно-идеологический сект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 занимается подготовкой и проведением обзорных и тематических информационных часов. Организует работу стенной печати, готовит информацию для выпуска местной газеты. Доводит до сведения учащихся приказы, распоряжения администрации колледжа. Осуществляет подбор и написание статей для новостной ленты сайта колледжа, проводит различные социологические опросы; осуществляет информационную  поддержку всех мероприятий, в которых участвуют учащиеся группы, фото- и видеосъемка  репортажей о жизни группы с целью создания «летописи группы»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B22222"/>
        </w:rPr>
        <w:t>- </w:t>
      </w:r>
      <w:r>
        <w:rPr>
          <w:rStyle w:val="StrongEmphasis"/>
          <w:color w:val="B22222"/>
        </w:rPr>
        <w:t>культурно-массовый сектор</w:t>
      </w:r>
      <w:r>
        <w:rPr>
          <w:rStyle w:val="Appleconvertedspace"/>
          <w:color w:val="B22222"/>
        </w:rPr>
        <w:t> </w:t>
      </w:r>
      <w:r>
        <w:rPr>
          <w:color w:val="B22222"/>
        </w:rPr>
        <w:t>-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занимается вопросами организации и подготовки тематических воспитательных мероприятий, проведением культурно-массовых мероприятий в группе: посещение театров, кинотеатров, концертных и выставочных залов; организация экскурсионных поездок для учащихся, способствует развитию кружковой работы, организует проведение творческих и авторских выставок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</w:t>
      </w:r>
      <w:r>
        <w:rPr>
          <w:rStyle w:val="StrongEmphasis"/>
          <w:color w:val="B22222"/>
        </w:rPr>
        <w:t>физкультурно-спортивный сектор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организует и проводит в группах спортивные соревнования, занимается контролем посещаемости учащихся спортивных секций и факультативов, пропагандой здорового образа жизни, развитием физической культуры и спорта в группе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 </w:t>
      </w:r>
      <w:r>
        <w:rPr>
          <w:rStyle w:val="StrongEmphasis"/>
          <w:color w:val="B22222"/>
        </w:rPr>
        <w:t>трудовой</w:t>
      </w:r>
      <w:r>
        <w:rPr>
          <w:color w:val="111111"/>
        </w:rPr>
        <w:t> </w:t>
      </w:r>
      <w:r>
        <w:rPr>
          <w:rStyle w:val="StrongEmphasis"/>
          <w:color w:val="B22222"/>
        </w:rPr>
        <w:t>сектор</w:t>
      </w:r>
      <w:r>
        <w:rPr>
          <w:color w:val="111111"/>
        </w:rPr>
        <w:t>– занимается организацией трудовых дел, субботников,  дежурства в группе, колледже. Занимается вопросами выполнения учащимися инструкций по технике безопасности при проведении учебных занятий, мероприятий, экскурсий, походов. Организует участие учащихся в мероприятиях по охране труда: Дни охраны труда в колледже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 </w:t>
      </w:r>
      <w:r>
        <w:rPr>
          <w:rStyle w:val="StrongEmphasis"/>
          <w:color w:val="B22222"/>
        </w:rPr>
        <w:t>редакционный</w:t>
      </w:r>
      <w:r>
        <w:rPr>
          <w:rStyle w:val="Appleconvertedspace"/>
          <w:color w:val="B22222"/>
        </w:rPr>
        <w:t> </w:t>
      </w:r>
      <w:r>
        <w:rPr>
          <w:rStyle w:val="StrongEmphasis"/>
          <w:color w:val="B22222"/>
        </w:rPr>
        <w:t>сектор </w:t>
      </w:r>
      <w:r>
        <w:rPr>
          <w:color w:val="111111"/>
        </w:rPr>
        <w:t>– оформление поздравлений,  газет к конкурсам, праздничным дням, выставкам, участие в фотовыставках, оформление атрибутики к воспитательным часам;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-</w:t>
      </w:r>
      <w:r>
        <w:rPr>
          <w:rStyle w:val="StrongEmphasis"/>
          <w:color w:val="B22222"/>
        </w:rPr>
        <w:t>охраны правопорядка</w:t>
      </w:r>
      <w:r>
        <w:rPr>
          <w:rStyle w:val="Appleconvertedspace"/>
          <w:color w:val="B22222"/>
        </w:rPr>
        <w:t> </w:t>
      </w:r>
      <w:r>
        <w:rPr>
          <w:color w:val="111111"/>
        </w:rPr>
        <w:t>-  укрепление учебной дисциплины и правопорядка, повышение гражданского самосознания учащихся, воспитание чувства долга и ответственности.</w:t>
      </w:r>
      <w:r>
        <w:rPr>
          <w:color w:val="111111"/>
          <w:sz w:val="18"/>
          <w:szCs w:val="18"/>
        </w:rPr>
        <w:br/>
        <w:t> </w:t>
      </w:r>
      <w:r>
        <w:rPr>
          <w:rStyle w:val="StrongEmphasis"/>
          <w:color w:val="B22222"/>
        </w:rPr>
        <w:t>2.4. Ученическая профсоюзная организация</w:t>
      </w:r>
      <w:r>
        <w:rPr>
          <w:color w:val="111111"/>
        </w:rPr>
        <w:br/>
        <w:t>  Ученическая профсоюзная организация – это массовая непартийная общественная организация, объединяющая на добровольных началах учащихся колледжа. Первичная профсоюзная организация колледжа в своей деятельности решает следующие вопросы: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rStyle w:val="Emphasis"/>
          <w:color w:val="111111"/>
        </w:rPr>
        <w:t>-</w:t>
      </w:r>
      <w:r>
        <w:rPr>
          <w:rStyle w:val="Appleconvertedspace"/>
          <w:i/>
          <w:iCs/>
          <w:color w:val="111111"/>
        </w:rPr>
        <w:t> </w:t>
      </w:r>
      <w:r>
        <w:rPr>
          <w:color w:val="111111"/>
        </w:rPr>
        <w:t>гражданское воспитание молодежи;</w:t>
        <w:br/>
        <w:t>- защита социально-экономических прав учащейся молодежи;</w:t>
        <w:br/>
        <w:t>- охрана труда и здоровья;</w:t>
        <w:br/>
        <w:t>- организация отдыха и досуга;</w:t>
        <w:br/>
        <w:t>- оказание материальной помощи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color w:val="111111"/>
        </w:rPr>
        <w:t>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 </w:t>
      </w:r>
      <w:r>
        <w:rPr>
          <w:color w:val="111111"/>
        </w:rPr>
        <w:t>Высшим органом ученической профсоюзной организации является Собрание (конференция) членов профсоюза колледжа, которое проводится по мере необходимости, но не реже одного раза в год. Собрание считается правомочным, если в нем участвует более половины членов профсоюзной организации. Конференция членов профсоюза правомочна при участии в ней не менее 2/3 делегатов. Решение считается принятым, если за него проголосовало более половины присутствующих на собрании членов профсоюза, а на конференции – делегатов. Профсоюзное собрание (конференция) избирает исполнительный комитет и его председателя.</w:t>
        <w:br/>
      </w:r>
      <w:r>
        <w:rPr>
          <w:rStyle w:val="StrongEmphasis"/>
          <w:color w:val="111111"/>
        </w:rPr>
        <w:t>Комитет профсоюзной ученической организации включает следующие сектора: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rStyle w:val="Emphasis"/>
          <w:color w:val="111111"/>
        </w:rPr>
        <w:t>-</w:t>
      </w:r>
      <w:r>
        <w:rPr>
          <w:rStyle w:val="Appleconvertedspace"/>
          <w:i/>
          <w:iCs/>
          <w:color w:val="111111"/>
        </w:rPr>
        <w:t> </w:t>
      </w:r>
      <w:r>
        <w:rPr>
          <w:color w:val="111111"/>
        </w:rPr>
        <w:t>организационно-правовой;</w:t>
        <w:br/>
        <w:t>- производственный;</w:t>
        <w:br/>
        <w:t>- санитарно-бытовой;</w:t>
        <w:br/>
        <w:t>- культурно-массовый;</w:t>
        <w:br/>
        <w:t>- охраны здоровья и физической культуры.</w:t>
        <w:br/>
        <w:br/>
      </w:r>
      <w:r>
        <w:rPr>
          <w:rStyle w:val="StrongEmphasis"/>
          <w:color w:val="B22222"/>
        </w:rPr>
        <w:t>2.5. Первичная организация ОО «Белорусский Республиканский Союз Молодежи» (ПО ОО «БРСМ»)</w:t>
      </w:r>
    </w:p>
    <w:p>
      <w:pPr>
        <w:pStyle w:val="Style17"/>
        <w:shd w:fill="FFFFFF" w:val="clear"/>
        <w:spacing w:lineRule="atLeast" w:line="270" w:before="150" w:after="180"/>
        <w:jc w:val="both"/>
        <w:rPr/>
      </w:pPr>
      <w:r>
        <w:rPr>
          <w:color w:val="111111"/>
        </w:rPr>
        <w:t> </w:t>
      </w: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ПО ОО «БРСМ» - это общественное добровольное объединение молодых граждан для совместной деятельности, удовлетворяющее их социальные интересы и потребности, направленное на решение задач идейно-нравственного воспитания молодежи и вовлечение ее в активную общественно-полезную деятельность. ОО «БРСМ» ставит своей целью создание условий для всестороннего развития молодёжи, раскрытия её творческого потенциала, со действие формированию в Республике Беларусь гражданского общества, основанного на патриотических и духовно-нравственных ценностях белорусского народа. </w:t>
      </w:r>
      <w:r>
        <w:rPr>
          <w:color w:val="111111"/>
          <w:sz w:val="18"/>
          <w:szCs w:val="18"/>
        </w:rPr>
        <w:br/>
        <w:t> 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rStyle w:val="StrongEmphasis"/>
          <w:color w:val="0000CD"/>
        </w:rPr>
      </w:pPr>
      <w:r>
        <w:rPr>
          <w:color w:val="111111"/>
          <w:sz w:val="18"/>
          <w:szCs w:val="18"/>
        </w:rPr>
      </w:r>
    </w:p>
    <w:p>
      <w:pPr>
        <w:pStyle w:val="Normal"/>
        <w:ind w:left="5670" w:right="-143" w:hanging="0"/>
        <w:jc w:val="both"/>
        <w:rPr>
          <w:rStyle w:val="StrongEmphasis"/>
          <w:color w:val="0000CD"/>
          <w:sz w:val="28"/>
          <w:szCs w:val="28"/>
        </w:rPr>
      </w:pPr>
      <w:r>
        <w:rPr/>
      </w:r>
    </w:p>
    <w:p>
      <w:pPr>
        <w:pStyle w:val="Normal"/>
        <w:ind w:left="56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 УО МГТК</w:t>
      </w:r>
    </w:p>
    <w:p>
      <w:pPr>
        <w:pStyle w:val="Normal"/>
        <w:ind w:left="4962"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 Страхолет  В.М. </w:t>
      </w:r>
    </w:p>
    <w:p>
      <w:pPr>
        <w:pStyle w:val="Normal"/>
        <w:ind w:left="4962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___»___________ 2016г.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CD"/>
        </w:rPr>
        <w:t>ПОЛОЖЕНИЕ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CD"/>
        </w:rPr>
        <w:t>О СОВЕТЕ УЧАЩИХСЯ</w:t>
      </w:r>
      <w:r>
        <w:rPr>
          <w:b/>
          <w:bCs/>
          <w:color w:val="0000CD"/>
        </w:rPr>
        <w:br/>
      </w:r>
      <w:r>
        <w:rPr>
          <w:rStyle w:val="StrongEmphasis"/>
          <w:color w:val="0000CD"/>
        </w:rPr>
        <w:t>УЧРЕЖДЕНИЯ ОБРАЗОВАНИЯ</w:t>
      </w:r>
      <w:r>
        <w:rPr>
          <w:b/>
          <w:bCs/>
          <w:color w:val="0000CD"/>
        </w:rPr>
        <w:br/>
      </w:r>
      <w:r>
        <w:rPr>
          <w:rStyle w:val="StrongEmphasis"/>
          <w:color w:val="0000FF"/>
          <w:sz w:val="27"/>
          <w:szCs w:val="27"/>
        </w:rPr>
        <w:t xml:space="preserve"> «</w:t>
      </w:r>
      <w:r>
        <w:rPr>
          <w:b/>
          <w:bCs/>
          <w:color w:val="0000FF"/>
          <w:sz w:val="27"/>
          <w:szCs w:val="27"/>
        </w:rPr>
        <w:t>Могилевский государственный технологический колледж</w:t>
      </w:r>
      <w:r>
        <w:rPr>
          <w:rStyle w:val="StrongEmphasis"/>
          <w:color w:val="0000CD"/>
        </w:rPr>
        <w:t>»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1. ОСНОВНЫЕ ПРИНЦИПЫ СОВЕТА, ЕГО ЗАДАЧИ</w:t>
      </w:r>
      <w:r>
        <w:rPr>
          <w:color w:val="111111"/>
        </w:rPr>
        <w:br/>
      </w:r>
      <w:r>
        <w:rPr>
          <w:rStyle w:val="StrongEmphasis"/>
          <w:color w:val="111111"/>
        </w:rPr>
        <w:t>1.1</w:t>
      </w:r>
      <w:r>
        <w:rPr>
          <w:color w:val="111111"/>
        </w:rPr>
        <w:t> Совет учащихся создаётся в целях развития ученического самоуправления, творчества, ответственности, активности, укрепления дисциплины, санитарно-гигиенического режима, совершенствования внеурочной воспитательной работы. Деятельность Совета определяется воспитательными задачами колледжа, интересами и потребностями учащихся.</w:t>
        <w:br/>
      </w:r>
      <w:r>
        <w:rPr>
          <w:rStyle w:val="StrongEmphasis"/>
          <w:color w:val="111111"/>
        </w:rPr>
        <w:t>1.2. Совет избирается общим собранием сроком на 1 год.</w:t>
      </w:r>
      <w:r>
        <w:rPr>
          <w:color w:val="111111"/>
        </w:rPr>
        <w:br/>
      </w:r>
      <w:r>
        <w:rPr>
          <w:rStyle w:val="StrongEmphasis"/>
          <w:color w:val="111111"/>
        </w:rPr>
        <w:t>1.3. Основными задачами Совета являются:</w:t>
      </w:r>
      <w:r>
        <w:rPr>
          <w:color w:val="111111"/>
        </w:rPr>
        <w:br/>
        <w:t>• подготовка конкурентоспособных учащихся в условиях современных рыночных отношений;</w:t>
        <w:br/>
        <w:t>• формирование личности учащегося в условиях гуманизации, демократизации воспитательного процесса;</w:t>
        <w:br/>
        <w:t>• повышение активности учащегося в общественной жизни коллектива, воспитание организаторских качеств личности, способной к саморазвитию;</w:t>
        <w:br/>
        <w:t>• воспитание в каждом члене ученического коллектива демократической культуры, гражданственности;</w:t>
        <w:br/>
        <w:t>• обучение актива учащихся групп, формирование у них практических навыков и умений организаторской деятельности.</w:t>
        <w:br/>
        <w:br/>
      </w:r>
      <w:r>
        <w:rPr>
          <w:rStyle w:val="StrongEmphasis"/>
          <w:color w:val="111111"/>
        </w:rPr>
        <w:t>2. СОДЕРЖАНИЕ И ОСНОВНЫЕ ФОРМЫ РАБОТЫ СОВЕТА</w:t>
      </w:r>
      <w:r>
        <w:rPr>
          <w:color w:val="111111"/>
        </w:rPr>
        <w:br/>
        <w:t>       Работа Совета учащихся строится на основе плана воспитательной работы и проведения разнообразных мероприятий, направленных на внедрение их в практику работы колледжа.</w:t>
        <w:br/>
        <w:t>       В своей работе члены Совета руководствуются рекомендациями, подходами, которые определены Кодексом Республики Беларусь об образовании», «О правах ребёнка», Конвенцией ООН «О правах ребёнка», Концепцией непрерывного воспитания детей и учащейся молодёжи в Республике Беларусь и Программой непрерывного воспитания детей и учащейся молодёжи в Республике Беларусь. Предусматривается обмен опытом воспитательной работы между учебными группами колледжа.</w:t>
        <w:br/>
        <w:t>       В организации обучения используются разнообразные формы и методы: лекции, беседы, семинарские занятия, деловые игры, практикумы, анализ проводимых мероприятий, выполнение конкретных заданий и поручений и другие. Совет имеет право представлять и защищать интересы учащегося колледжа. Члены Совета могут поощряться за активную работу.</w:t>
        <w:br/>
        <w:br/>
      </w:r>
      <w:r>
        <w:rPr>
          <w:rStyle w:val="StrongEmphasis"/>
          <w:color w:val="111111"/>
        </w:rPr>
        <w:t>3. СОСТАВ И ОРГАНИЗАТОРСКАЯ ГРУППА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color w:val="111111"/>
        </w:rPr>
        <w:t>СОВЕТА</w:t>
      </w:r>
      <w:r>
        <w:rPr>
          <w:color w:val="111111"/>
        </w:rPr>
        <w:br/>
      </w:r>
      <w:r>
        <w:rPr>
          <w:rStyle w:val="StrongEmphasis"/>
          <w:color w:val="111111"/>
        </w:rPr>
        <w:t>3.1.</w:t>
      </w:r>
      <w:r>
        <w:rPr>
          <w:color w:val="111111"/>
        </w:rPr>
        <w:t> Членами Совета являются учащиеся групп  (по одному представителю от каждой группы)</w:t>
        <w:br/>
      </w:r>
      <w:r>
        <w:rPr>
          <w:rStyle w:val="StrongEmphasis"/>
          <w:color w:val="111111"/>
        </w:rPr>
        <w:t>3.2.</w:t>
      </w:r>
      <w:r>
        <w:rPr>
          <w:color w:val="111111"/>
        </w:rPr>
        <w:t> Общее руководство осуществляет директор колледжа.</w:t>
        <w:br/>
      </w:r>
      <w:r>
        <w:rPr>
          <w:rStyle w:val="StrongEmphasis"/>
          <w:color w:val="111111"/>
        </w:rPr>
        <w:t>3.3.</w:t>
      </w:r>
      <w:r>
        <w:rPr>
          <w:color w:val="111111"/>
        </w:rPr>
        <w:t> В работе могут принять участие члены педагоги, представители актива групп.</w:t>
        <w:br/>
      </w:r>
      <w:r>
        <w:rPr>
          <w:rStyle w:val="StrongEmphasis"/>
          <w:color w:val="111111"/>
        </w:rPr>
        <w:t>3.4.</w:t>
      </w:r>
      <w:r>
        <w:rPr>
          <w:color w:val="111111"/>
        </w:rPr>
        <w:t> Заседание Совета проводится не реже одного раза в месяц.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color w:val="111111"/>
        </w:rPr>
        <w:t>Заместитель директора по УВР                                          В.А. Красильникова</w:t>
      </w:r>
    </w:p>
    <w:p>
      <w:pPr>
        <w:pStyle w:val="Normal"/>
        <w:ind w:left="5670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4962"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 УО МГТК</w:t>
      </w:r>
    </w:p>
    <w:p>
      <w:pPr>
        <w:pStyle w:val="Normal"/>
        <w:ind w:left="4962"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 Страхолет  В.М. </w:t>
      </w:r>
    </w:p>
    <w:p>
      <w:pPr>
        <w:pStyle w:val="Normal"/>
        <w:ind w:left="4962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___»___________ 2016г.                                                                                                       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rStyle w:val="StrongEmphasis"/>
          <w:color w:val="0000FF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FF"/>
        </w:rPr>
        <w:t>ПОЛОЖЕНИЕ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  <w:sz w:val="28"/>
          <w:szCs w:val="28"/>
        </w:rPr>
        <w:t>о старостате</w:t>
      </w:r>
      <w:r>
        <w:rPr>
          <w:rStyle w:val="StrongEmphasis"/>
          <w:color w:val="0000FF"/>
        </w:rPr>
        <w:t xml:space="preserve"> </w:t>
      </w:r>
    </w:p>
    <w:p>
      <w:pPr>
        <w:pStyle w:val="Style17"/>
        <w:shd w:fill="FFFFFF" w:val="clear"/>
        <w:spacing w:lineRule="atLeast" w:line="270" w:before="150" w:after="180"/>
        <w:jc w:val="center"/>
        <w:rPr>
          <w:color w:val="111111"/>
          <w:sz w:val="18"/>
          <w:szCs w:val="18"/>
        </w:rPr>
      </w:pPr>
      <w:r>
        <w:rPr>
          <w:rStyle w:val="StrongEmphasis"/>
          <w:color w:val="0000FF"/>
          <w:sz w:val="27"/>
          <w:szCs w:val="27"/>
        </w:rPr>
        <w:t>УО «</w:t>
      </w:r>
      <w:r>
        <w:rPr>
          <w:b/>
          <w:bCs/>
          <w:color w:val="0000FF"/>
          <w:sz w:val="27"/>
          <w:szCs w:val="27"/>
        </w:rPr>
        <w:t>Могилевский государственный технологический колледж</w:t>
      </w:r>
      <w:r>
        <w:rPr>
          <w:rStyle w:val="StrongEmphasis"/>
          <w:color w:val="0000FF"/>
        </w:rPr>
        <w:t>»</w:t>
      </w:r>
    </w:p>
    <w:p>
      <w:pPr>
        <w:pStyle w:val="Style17"/>
        <w:shd w:fill="FFFFFF" w:val="clear"/>
        <w:spacing w:lineRule="atLeast" w:line="270" w:before="150" w:after="180"/>
        <w:ind w:left="708" w:hanging="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1. Общие положения</w:t>
      </w:r>
    </w:p>
    <w:p>
      <w:pPr>
        <w:pStyle w:val="Style17"/>
        <w:shd w:fill="FFFFFF" w:val="clear"/>
        <w:spacing w:lineRule="atLeast" w:line="270" w:before="150" w:after="180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</w:rPr>
        <w:t>Старостат является общественным органом самоуправления и призван содействовать педагогическому коллективу колледжа в работе по улучшению организации образовательного процесса, по повышению качества знаний учащихся, по привлечению учащихся к активному участию в общественной жизни колледжа, по профилактике вредных привычек. В состав старостата входят старосты групп, которые избираются открытым голосованием на групповых собраниях. В состав старостата могут избираться еще лучшие учащиеся. Состав старостата утверждается приказом директора.</w:t>
      </w:r>
    </w:p>
    <w:p>
      <w:pPr>
        <w:pStyle w:val="Style17"/>
        <w:shd w:fill="FFFFFF" w:val="clear"/>
        <w:spacing w:lineRule="atLeast" w:line="270" w:before="150" w:after="180"/>
        <w:ind w:left="708" w:hanging="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2. Содержание работы старостата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</w:rPr>
      </w:pPr>
      <w:r>
        <w:rPr>
          <w:color w:val="111111"/>
        </w:rPr>
        <w:t>СТАРОСТАТ:</w:t>
        <w:br/>
        <w:t>2.1. Координирует и направляет работу актива групп.</w:t>
        <w:br/>
        <w:t>2.2. Помогает педагогическому коллективу колледжа в поддержании дисциплины и порядка. Анализирует состояние посещаемости и добивается улучшения показателей посещаемости занятий.</w:t>
        <w:br/>
        <w:t>2.3. Добивается создания чистоты и уюта в помещении колледжа и на его территории.</w:t>
        <w:br/>
        <w:t>2.4. Принимает участие в разработке правил внутреннего распорядка для учащихся колледжа и активно содействует их соблюдению, обеспечивает создание атмосферы товарищества и взаимопомощи, строгой взыскательности к нарушителям правил внутреннего распорядка и единых педагогических требований.</w:t>
        <w:br/>
        <w:t>2.5. Принимает участие в организации и проведении воспитательных мероприятий в колледже: кинолектории, экскурсии, культпоходы в кино и театр, вечера отдыха, спортивные и физкультурно-оздоровительные мероприятия, встречи с интересными людьми, героями труда и войны, выпускает стенные газеты, организует разнообразные конкурсы и другие.</w:t>
        <w:br/>
        <w:t>2.6. Добивается создания необходимых условий для самостоятельных занятий учащихся, для развития технического и декоративно-прикладного творчества, художественной самодеятельности.</w:t>
        <w:br/>
        <w:t>2.7. Вносит предложения администрации об улучшении организации образовательного  процесса, о выделении средств на проведение различных мероприятий.</w:t>
        <w:br/>
        <w:t>2.8. Вносит на обсуждение собраний учащихся колледжа, заседаний старостата актуальные вопросы организации учебно-воспитательной, культурно-массовой, физкультурно-оздоровительной работы в колледже.</w:t>
        <w:br/>
        <w:t>2.9. Оказывает помощь общественным ученическим организациям.</w:t>
        <w:br/>
        <w:t>2.10. Вносит в администрацию и профсоюзный комитет учащихся предложение о поощрении учащихся.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</w:rPr>
      </w:pPr>
      <w:r>
        <w:rPr>
          <w:color w:val="111111"/>
        </w:rPr>
        <w:t>2.11. Подводит итоги соревнования на звание «Лучшая группа месяца».</w:t>
      </w:r>
    </w:p>
    <w:p>
      <w:pPr>
        <w:pStyle w:val="Style17"/>
        <w:shd w:fill="FFFFFF" w:val="clear"/>
        <w:spacing w:lineRule="atLeast" w:line="270" w:before="150" w:after="180"/>
        <w:ind w:left="708" w:hanging="0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7"/>
        <w:shd w:fill="FFFFFF" w:val="clear"/>
        <w:spacing w:lineRule="atLeast" w:line="270" w:before="150" w:after="180"/>
        <w:ind w:left="708" w:hanging="0"/>
        <w:jc w:val="both"/>
        <w:rPr>
          <w:rStyle w:val="StrongEmphasis"/>
          <w:color w:val="111111"/>
        </w:rPr>
      </w:pPr>
      <w:r>
        <w:rPr/>
      </w:r>
    </w:p>
    <w:p>
      <w:pPr>
        <w:pStyle w:val="Style17"/>
        <w:shd w:fill="FFFFFF" w:val="clear"/>
        <w:spacing w:lineRule="atLeast" w:line="270" w:before="150" w:after="180"/>
        <w:ind w:left="708" w:hanging="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3.Порядок работы старостата.</w:t>
      </w:r>
    </w:p>
    <w:p>
      <w:pPr>
        <w:pStyle w:val="Style17"/>
        <w:shd w:fill="FFFFFF" w:val="clear"/>
        <w:spacing w:lineRule="atLeast" w:line="270" w:before="150" w:after="180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3.1.</w:t>
      </w:r>
      <w:r>
        <w:rPr>
          <w:color w:val="111111"/>
        </w:rPr>
        <w:t> Старостат работает под руководством Совета учащихся колледжа в тесном контакте с первичной организацией ОО «БРСМ» и первичной профсоюзной организацией учащихся. Старостат работает по плану, утвержденному зам.директора по УВР колледжа. Заседание старостата проводится по мере необходимости во внеучебное время, но не реже одного раза в месяц.</w:t>
        <w:br/>
        <w:br/>
      </w:r>
      <w:r>
        <w:rPr>
          <w:rStyle w:val="StrongEmphasis"/>
          <w:color w:val="111111"/>
        </w:rPr>
        <w:t>3.2.</w:t>
      </w:r>
      <w:r>
        <w:rPr>
          <w:color w:val="111111"/>
        </w:rPr>
        <w:t> Старостат избирает из своего состава председателя, распределяет обязанности между членами старостата. В целях лучшего выполнения своих функций старостат создает комиссии: учебную, дисциплины и порядка, хозяйственную. Комиссии возглавляются членами старостата, к их работе привлекается актив групп.</w:t>
        <w:br/>
        <w:br/>
      </w:r>
      <w:r>
        <w:rPr>
          <w:rStyle w:val="StrongEmphasis"/>
          <w:color w:val="111111"/>
        </w:rPr>
        <w:t>Учебная комисс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оводит рейды по проверке посещаемости учащимися занятий, информационных часов, воспитательных часов. </w:t>
        <w:br/>
        <w:br/>
      </w:r>
      <w:r>
        <w:rPr>
          <w:rStyle w:val="StrongEmphasis"/>
          <w:color w:val="111111"/>
        </w:rPr>
        <w:t>Комиссия по дисциплине и порядку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оводит рейды-проверки по выявлению учащихся, опоздавших на уроки, участвует в работе Совета профилактики, осуществляет контроль качества дежурства учащихся дежурной группы на воспитательных мероприятиях, проводимых в колледже, проводит рейды-проверки соблюдения единых педагогических требований и правил внутреннего распорядка учащимися во время перерывов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Хозяйственная комисс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существляет рейды по проверке санитарного состояния учебных кабинетов, мастерских, соблюдению режима проветривания, сохранности имущества, контроль выполнения госзаказов.</w:t>
      </w:r>
    </w:p>
    <w:p>
      <w:pPr>
        <w:pStyle w:val="Style17"/>
        <w:shd w:fill="FFFFFF" w:val="clear"/>
        <w:spacing w:lineRule="atLeast" w:line="270" w:before="150" w:after="180"/>
        <w:jc w:val="both"/>
        <w:rPr>
          <w:color w:val="111111"/>
          <w:sz w:val="18"/>
          <w:szCs w:val="18"/>
        </w:rPr>
      </w:pPr>
      <w:r>
        <w:rPr>
          <w:rStyle w:val="StrongEmphasis"/>
          <w:color w:val="111111"/>
        </w:rPr>
        <w:t>3.3.</w:t>
      </w:r>
      <w:r>
        <w:rPr>
          <w:color w:val="111111"/>
        </w:rPr>
        <w:t> Старостат осуществляет свою деятельность во взаимодействии с администрацией и кураторами групп, общественными организациями колледжа.</w:t>
      </w:r>
    </w:p>
    <w:p>
      <w:pPr>
        <w:pStyle w:val="Normal"/>
        <w:rPr>
          <w:color w:val="111111"/>
          <w:sz w:val="18"/>
          <w:szCs w:val="18"/>
          <w:lang w:val="en-US"/>
        </w:rPr>
      </w:pPr>
      <w:r>
        <w:rPr>
          <w:color w:val="111111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9:00Z</dcterms:created>
  <dc:creator>Оля</dc:creator>
  <dc:description/>
  <cp:keywords/>
  <dc:language>en-US</dc:language>
  <cp:lastModifiedBy>User</cp:lastModifiedBy>
  <dcterms:modified xsi:type="dcterms:W3CDTF">2017-12-04T07:48:00Z</dcterms:modified>
  <cp:revision>4</cp:revision>
  <dc:subject/>
  <dc:title>ПОЛОЖЕНИЕ</dc:title>
</cp:coreProperties>
</file>