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раснокрестного волонтёрского отря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Милосердие» УО «Могилевск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осударственный технологический колледж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30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791"/>
        <w:gridCol w:w="1378"/>
        <w:gridCol w:w="2480"/>
        <w:gridCol w:w="1790"/>
        <w:gridCol w:w="1652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ашний адрес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учебы, групп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актные телефоны (взрослых)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дзевская Ольга Дмитрие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8.198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Могилев</w:t>
            </w:r>
          </w:p>
          <w:p>
            <w:pPr>
              <w:pStyle w:val="Normal"/>
              <w:jc w:val="center"/>
              <w:rPr/>
            </w:pPr>
            <w:r>
              <w:rPr/>
              <w:t>Симонова, 51/5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О «МГТК», </w:t>
            </w:r>
          </w:p>
          <w:p>
            <w:pPr>
              <w:pStyle w:val="Normal"/>
              <w:jc w:val="center"/>
              <w:rPr/>
            </w:pPr>
            <w:r>
              <w:rPr/>
              <w:t>Педагог-организато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9 2420766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одова Янина Андрее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02.09.1999</w:t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г. Могилев, ул.Вавилова, д.8, кв.2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О «МГТК», </w:t>
            </w:r>
          </w:p>
          <w:p>
            <w:pPr>
              <w:pStyle w:val="Normal"/>
              <w:jc w:val="center"/>
              <w:rPr/>
            </w:pPr>
            <w:r>
              <w:rPr/>
              <w:t>3К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унович Евгений Иванович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25.06.2000</w:t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Могилевская обл., д. Межисетки, д.3А, кв.4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О «МГТК», </w:t>
            </w:r>
          </w:p>
          <w:p>
            <w:pPr>
              <w:pStyle w:val="Normal"/>
              <w:jc w:val="center"/>
              <w:rPr/>
            </w:pPr>
            <w:r>
              <w:rPr/>
              <w:t>3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галов Иван Николаевич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7.09.1999</w:t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г.Могилев, ул.Дорожная, д.32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О «МГТК», </w:t>
            </w:r>
          </w:p>
          <w:p>
            <w:pPr>
              <w:pStyle w:val="Normal"/>
              <w:jc w:val="center"/>
              <w:rPr/>
            </w:pPr>
            <w:r>
              <w:rPr/>
              <w:t>3Н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ириденко Владимир Игоревич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8.03.2000</w:t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г.Могилев, ул.Криулина, д.10Б, кв.3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О «МГТК», </w:t>
            </w:r>
          </w:p>
          <w:p>
            <w:pPr>
              <w:pStyle w:val="Normal"/>
              <w:jc w:val="center"/>
              <w:rPr/>
            </w:pPr>
            <w:r>
              <w:rPr/>
              <w:t>3Н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пкова Любовь Алексее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01.02.2000</w:t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Могилевская обл., Белыничский р-н, д.Заболотье, д.1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О «МГТК», </w:t>
            </w:r>
          </w:p>
          <w:p>
            <w:pPr>
              <w:pStyle w:val="Normal"/>
              <w:jc w:val="center"/>
              <w:rPr/>
            </w:pPr>
            <w:r>
              <w:rPr/>
              <w:t>3К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ркова Елизавета Владимиро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7.01.2000</w:t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г.Могилев, пр. Шмидта, д.48А, кв.4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О «МГТК», </w:t>
            </w:r>
          </w:p>
          <w:p>
            <w:pPr>
              <w:pStyle w:val="Normal"/>
              <w:jc w:val="center"/>
              <w:rPr/>
            </w:pPr>
            <w:r>
              <w:rPr/>
              <w:t>3К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раб Александр Викторович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21.12.1999</w:t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Могилевская обл., Круглянский р-н, д.Грибино, д.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О «МГТК», </w:t>
            </w:r>
          </w:p>
          <w:p>
            <w:pPr>
              <w:pStyle w:val="Normal"/>
              <w:jc w:val="center"/>
              <w:rPr/>
            </w:pPr>
            <w:r>
              <w:rPr/>
              <w:t>3Э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ахов Валентин Игоревич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24.03.2000</w:t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г. Могилев, ул.Терехина, д.6, кв.14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чина Валерия Владимиро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05.05.2001</w:t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Могилевская обл.,Дрибинский р-н.,д.Белая,ул.Вишневая 1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О «МГТК», </w:t>
            </w:r>
          </w:p>
          <w:p>
            <w:pPr>
              <w:pStyle w:val="Normal"/>
              <w:jc w:val="center"/>
              <w:rPr/>
            </w:pPr>
            <w:r>
              <w:rPr/>
              <w:t>2ПП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шнеревич Елизавета Александро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31.03.2001</w:t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Брестская обл.,г.Пинск,ул.Ольховских 8,кв.1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О «МГТК», </w:t>
            </w:r>
          </w:p>
          <w:p>
            <w:pPr>
              <w:pStyle w:val="Normal"/>
              <w:jc w:val="center"/>
              <w:rPr/>
            </w:pPr>
            <w:r>
              <w:rPr/>
              <w:t>2ПП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лапакова Диана Дмитрие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31.12.2000</w:t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г.Могилев,б-р Непокоренных 39А,кв.8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О «МГТК», </w:t>
            </w:r>
          </w:p>
          <w:p>
            <w:pPr>
              <w:pStyle w:val="Normal"/>
              <w:jc w:val="center"/>
              <w:rPr/>
            </w:pPr>
            <w:r>
              <w:rPr/>
              <w:t>2ПП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ешкова Мария Викторо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01.03.2001</w:t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Могилевский р-н.,аг.Буйничи,ул.Легендарная 15,кв.2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О «МГТК», </w:t>
            </w:r>
          </w:p>
          <w:p>
            <w:pPr>
              <w:pStyle w:val="Normal"/>
              <w:jc w:val="center"/>
              <w:rPr/>
            </w:pPr>
            <w:r>
              <w:rPr/>
              <w:t>2МХ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анов Семен Вячеславович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30.04.2001</w:t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Гомельская обл.,г.Рогачев,ул.Ленина 67,кв.5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О «МГТК», </w:t>
            </w:r>
          </w:p>
          <w:p>
            <w:pPr>
              <w:pStyle w:val="Normal"/>
              <w:jc w:val="center"/>
              <w:rPr/>
            </w:pPr>
            <w:r>
              <w:rPr/>
              <w:t>2К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щекий Ефим Игоревич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03.01.2001</w:t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г.Могилев,ул.Бурденко 8,кв.5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О «МГТК», </w:t>
            </w:r>
          </w:p>
          <w:p>
            <w:pPr>
              <w:pStyle w:val="Normal"/>
              <w:jc w:val="center"/>
              <w:rPr/>
            </w:pPr>
            <w:r>
              <w:rPr/>
              <w:t>2К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елица Дмитрий Игоревич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03.10.2000</w:t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Витебская обл.,Оршанский р-н.,г.п.Болбасово, ул.Грицевца 31,кв.2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О «МГТК», </w:t>
            </w:r>
          </w:p>
          <w:p>
            <w:pPr>
              <w:pStyle w:val="Normal"/>
              <w:jc w:val="center"/>
              <w:rPr/>
            </w:pPr>
            <w:r>
              <w:rPr/>
              <w:t>2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унева Алина Руслано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7.10.2001  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Могилев,ул.Мовчанского,д.57,кв.1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О «МГТК», </w:t>
            </w:r>
          </w:p>
          <w:p>
            <w:pPr>
              <w:pStyle w:val="Normal"/>
              <w:jc w:val="center"/>
              <w:rPr/>
            </w:pPr>
            <w:r>
              <w:rPr/>
              <w:t>1ТПП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ленков Артев Викторович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6.10.2001 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Могилев,ул.Лазпренко,д.50,кв.17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О «МГТК», </w:t>
            </w:r>
          </w:p>
          <w:p>
            <w:pPr>
              <w:pStyle w:val="Normal"/>
              <w:jc w:val="center"/>
              <w:rPr/>
            </w:pPr>
            <w:r>
              <w:rPr/>
              <w:t>1МХ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ранчукова Таисия Игоре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6.04.2002 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Могилев,ул.Челюскинцев,д.41,кв.3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О «МГТК», </w:t>
            </w:r>
          </w:p>
          <w:p>
            <w:pPr>
              <w:pStyle w:val="Normal"/>
              <w:jc w:val="center"/>
              <w:rPr/>
            </w:pPr>
            <w:r>
              <w:rPr/>
              <w:t>1К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веева Диана Бактияро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.07.2001 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Могилев,ул.Гришина,д.102,кв.2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О «МГТК», </w:t>
            </w:r>
          </w:p>
          <w:p>
            <w:pPr>
              <w:pStyle w:val="Normal"/>
              <w:jc w:val="center"/>
              <w:rPr/>
            </w:pPr>
            <w:r>
              <w:rPr/>
              <w:t>1К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кун Снежана Олего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2.1998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гилевск.обл.,Осиповичск.р-н, п.Елизово,д.21,кв.5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О «МГТК», </w:t>
            </w:r>
          </w:p>
          <w:p>
            <w:pPr>
              <w:pStyle w:val="Normal"/>
              <w:jc w:val="center"/>
              <w:rPr/>
            </w:pPr>
            <w:r>
              <w:rPr/>
              <w:t>1уПП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character" w:styleId="FontStyle38">
    <w:name w:val="Font Style38"/>
    <w:qFormat/>
    <w:rPr>
      <w:rFonts w:ascii="Times New Roman" w:hAnsi="Times New Roman" w:cs="Times New Roman"/>
      <w:i/>
      <w:iCs/>
      <w:spacing w:val="20"/>
      <w:sz w:val="20"/>
      <w:szCs w:val="20"/>
    </w:rPr>
  </w:style>
  <w:style w:type="character" w:styleId="FontStyle42">
    <w:name w:val="Font Style4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76"/>
      <w:ind w:firstLine="1118"/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280"/>
    </w:pPr>
    <w:rPr/>
  </w:style>
  <w:style w:type="paragraph" w:styleId="Style21">
    <w:name w:val="Style21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3:38:00Z</dcterms:created>
  <dc:creator>UserXP</dc:creator>
  <dc:description/>
  <cp:keywords/>
  <dc:language>en-US</dc:language>
  <cp:lastModifiedBy>User</cp:lastModifiedBy>
  <cp:lastPrinted>2017-11-15T09:44:00Z</cp:lastPrinted>
  <dcterms:modified xsi:type="dcterms:W3CDTF">2017-12-04T07:52:00Z</dcterms:modified>
  <cp:revision>10</cp:revision>
  <dc:subject/>
  <dc:title>Список отряда:</dc:title>
</cp:coreProperties>
</file>