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36"/>
        <w:textAlignment w:val="baseline"/>
        <w:outlineLvl w:val="0"/>
        <w:rPr>
          <w:rFonts w:ascii="Times New Roman" w:hAnsi="Times New Roman" w:cs="Times New Roman"/>
          <w:b/>
          <w:b/>
          <w:color w:val="48423F"/>
          <w:spacing w:val="-17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48423F"/>
          <w:spacing w:val="-17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36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8423F"/>
          <w:spacing w:val="-17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423F"/>
          <w:spacing w:val="-17"/>
          <w:kern w:val="2"/>
          <w:sz w:val="28"/>
          <w:szCs w:val="28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40" w:before="0" w:after="136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423F"/>
          <w:spacing w:val="-17"/>
          <w:kern w:val="2"/>
          <w:sz w:val="28"/>
          <w:szCs w:val="28"/>
          <w:shd w:fill="FFFFFF" w:val="clear"/>
        </w:rPr>
        <w:t>о волонтерском движении учреждения образования «Могилевский государственный технологический колледж»</w:t>
      </w:r>
    </w:p>
    <w:p>
      <w:pPr>
        <w:pStyle w:val="Normal"/>
        <w:numPr>
          <w:ilvl w:val="0"/>
          <w:numId w:val="0"/>
        </w:numPr>
        <w:spacing w:lineRule="atLeast" w:line="240" w:before="0" w:after="136"/>
        <w:ind w:firstLine="708"/>
        <w:jc w:val="both"/>
        <w:textAlignment w:val="baseline"/>
        <w:outlineLvl w:val="0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 xml:space="preserve">Настоящее Положение определяет и регламентирует организационно-содержательную основу деятельности волонтерского движения </w:t>
      </w:r>
      <w:r>
        <w:rPr>
          <w:rFonts w:cs="Times New Roman" w:ascii="Times New Roman" w:hAnsi="Times New Roman"/>
          <w:color w:val="48423F"/>
          <w:spacing w:val="-17"/>
          <w:kern w:val="2"/>
          <w:sz w:val="28"/>
          <w:szCs w:val="28"/>
          <w:shd w:fill="FFFFFF" w:val="clear"/>
        </w:rPr>
        <w:t>учреждения образования «Могилевский государственный технологический колледж» (далее - колледж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-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1. Общие положения: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1.1. Волонтерское движение колледжа создается в соответствии с Уставом учреждения образования «Могилевский государственный технологический колледж».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1.2. В организации волонтерского движенияколледж руководствуется Конституцией РБ, действующим законодательством РБ, Всемирной декларацией добровольчества (2001г.), а также настоящим Положением.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1.3. Волонтерское движение колледжа представляет собой неоплачиваемую добровольную социально значимую деятельность учащихся.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1.4. Волонтерское движение колледжа может иметь свою символику и атрибутику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1.5. Настоящее Положение принимается на Общем собрании волонтеров колледжа, согласуется с заместителем директора по учебно-воспитательной и идеологической работе колледжа, утверждается директором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2. Цели и задачи волонтерского  движения  колледжа: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48423F"/>
          <w:sz w:val="28"/>
          <w:szCs w:val="28"/>
        </w:rPr>
        <w:t>Цели: </w:t>
      </w: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олонтерского движения колледжа состоит в развитии и социальной самореализации учащихся путем ознакомления с различными видами социальной активности, вовлечения учащихся колледжа во Всемирное добровольческое движение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8423F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опуляризация идей добровольчества в среде учащихся, осуществление рекламно-информационной деятельности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развитие социальной системы, создание оптимальных условий для распространения волонтерского движения и активизации участия учащихся колледжа в социально-значимых акциях и проектах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участие в подготовке и проведении массовых социально-культурных, информационно-просветительских и спортивных мероприятий; создание и использование межрегиональных и международ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организация обучающих семинаров для участников волонтерского движения колледжа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оддержка и реализация социальных инициатив учащихся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одготовка и поддержка молодежных лидеров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координация деятельности волонтеров колледжа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реализация программ профилактической и информационно-пропагандистской направленности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ивлечение учащихся к участию в добровольной безвозмездной помощи на базе колледжа, а также социальных учреждений и служб города и области;</w:t>
      </w:r>
    </w:p>
    <w:p>
      <w:pPr>
        <w:pStyle w:val="Normal"/>
        <w:numPr>
          <w:ilvl w:val="0"/>
          <w:numId w:val="4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налаживание сотрудничества с социальными и коммерческими партнерами для совместной социально-значимой деятельност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48423F"/>
          <w:spacing w:val="-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8423F"/>
          <w:spacing w:val="-1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-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3. Основные направления деятельности волонтерского движения колледжа: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 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3.1. Основные направления деятельности волонтерского движения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3.2.</w:t>
      </w:r>
      <w:r>
        <w:rPr>
          <w:rFonts w:cs="Times New Roman" w:ascii="Times New Roman" w:hAnsi="Times New Roman"/>
          <w:color w:val="48423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Основными направлениями деятельности волонтерского движения являются: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офилактическая работа по предупреждению девиантного поведения в среде учащихся;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опаганда здорового образа жизни среди учащейся молодежи;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опаганда волонтерского движения колледжа через средства массовой информации;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заимодействие с государственными органами, общественными и коммерческими организациями, заинтересованными в осуществлении деятельности волонтерского движения;</w:t>
      </w:r>
    </w:p>
    <w:p>
      <w:pPr>
        <w:pStyle w:val="Normal"/>
        <w:numPr>
          <w:ilvl w:val="0"/>
          <w:numId w:val="5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очее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-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4. Управление деятельностью и структура  волонтерского движения: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 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1. Высшим органом управления волонтерского движения является Общее собрание, в которое входят постоянные члены волонтерского движения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color w:val="48423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Полномочия Общего собрания распространяются на:</w:t>
      </w:r>
    </w:p>
    <w:p>
      <w:pPr>
        <w:pStyle w:val="Normal"/>
        <w:numPr>
          <w:ilvl w:val="0"/>
          <w:numId w:val="2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определение стратегии развития волонтерского движения;</w:t>
      </w:r>
    </w:p>
    <w:p>
      <w:pPr>
        <w:pStyle w:val="Normal"/>
        <w:numPr>
          <w:ilvl w:val="0"/>
          <w:numId w:val="2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утверждение плана работы волонтерского движения на учебный год;</w:t>
      </w:r>
    </w:p>
    <w:p>
      <w:pPr>
        <w:pStyle w:val="Normal"/>
        <w:numPr>
          <w:ilvl w:val="0"/>
          <w:numId w:val="2"/>
        </w:numPr>
        <w:spacing w:lineRule="atLeast" w:line="339" w:before="0" w:after="0"/>
        <w:ind w:left="0" w:hanging="360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утверждение символики и атрибутики волонтерского движения;</w:t>
      </w:r>
    </w:p>
    <w:p>
      <w:pPr>
        <w:pStyle w:val="Normal"/>
        <w:numPr>
          <w:ilvl w:val="0"/>
          <w:numId w:val="2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разрешение конфликтных ситуаций.</w:t>
      </w:r>
    </w:p>
    <w:p>
      <w:pPr>
        <w:pStyle w:val="Normal"/>
        <w:numPr>
          <w:ilvl w:val="0"/>
          <w:numId w:val="2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3. Все решения считаются правомочными при присутствии на Общем собрании 50 % от общего числа членов волонтерского движения +1 человек. В заседании Общего собрания могут принимать участие сторонние участники (эксперты, специалисты социальных учреждений, государственных структур, коммерческих организаций, сотрудники института и др.) без права голоса.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4. Участники волонтерского движения могут работать над несколькими проектами одновременно.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5. Каждая проектная группа избирает для себя руководителя проекта на время его (проекта) подготовки и реализации, а также привлекает к реализации сторонних участников (заинтересованных учащихся, сотрудников колледжа, экспертов, специалистов социальных учреждений, государственных структур, коммерческих организаций и др.)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4.6. Состав проектных групп может меняться в зависимости от направленности проекта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-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shd w:fill="FFFFFF" w:val="clear"/>
        </w:rPr>
        <w:t>5. Права и обязанности членов волонтерского движения колледжа: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 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5.1. Права и обязанности членов волонтерского движения колледжа  основываются на целях, задачах и направлениях деятельности, определенных Положением.</w:t>
      </w:r>
    </w:p>
    <w:p>
      <w:pPr>
        <w:pStyle w:val="Normal"/>
        <w:spacing w:lineRule="atLeast" w:line="407" w:before="0" w:after="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5.2. 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Члены волонтерского движения института имеют право: 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едставлять колледж на слетах и соревнованиях разных уровней, а также на других волонтерских мероприятиях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формировать механизмы вовлечения молодых людей в многообразную общественную деятельность, направленную на улучшение качества жизни белорусов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оручать каждому деятельность, наиболее соответствующую индивидуальным возможностям и потребностям, обеспечивая необходимое обучение и помощь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обеспечивать регулярное подведение итогов деятельности и их обнародование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обеспечивать свободный доступ к волонтерской деятельности, используя материально-технические ресурсы колледжа;</w:t>
      </w:r>
    </w:p>
    <w:p>
      <w:pPr>
        <w:pStyle w:val="Normal"/>
        <w:spacing w:lineRule="atLeast" w:line="407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>5.3 Члены волонтерского движения колледжа должны: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быть ознакомленными с настоящим Положением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действовать в соответствии с целями и основными задачами волонтерского движения колледжа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принимать действенное участие в работе волонтерского движения, планировании и проведении мероприятий волонтерского движения колледжа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активно поддерживать волонтерское движение, быть осведомленным о стратегии и тактике волонтерского движения колледжа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ыполнять все решения Общего собрания волонтеров;</w:t>
      </w:r>
    </w:p>
    <w:p>
      <w:pPr>
        <w:pStyle w:val="Normal"/>
        <w:numPr>
          <w:ilvl w:val="0"/>
          <w:numId w:val="3"/>
        </w:numPr>
        <w:spacing w:lineRule="atLeast" w:line="339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4842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</w:rPr>
        <w:t>выполнять требования данного Положения и взятые на себя обязатель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48423F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01:00Z</dcterms:created>
  <dc:creator>XTreme</dc:creator>
  <dc:description/>
  <cp:keywords/>
  <dc:language>en-US</dc:language>
  <cp:lastModifiedBy>User</cp:lastModifiedBy>
  <dcterms:modified xsi:type="dcterms:W3CDTF">2017-12-04T07:50:00Z</dcterms:modified>
  <cp:revision>3</cp:revision>
  <dc:subject/>
  <dc:title/>
</cp:coreProperties>
</file>