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ind w:left="5123" w:hanging="0"/>
        <w:rPr/>
      </w:pPr>
      <w:r>
        <w:rPr>
          <w:rFonts w:cs="Times New Roman" w:ascii="Times New Roman" w:hAnsi="Times New Roman"/>
          <w:sz w:val="30"/>
          <w:szCs w:val="30"/>
        </w:rPr>
        <w:t>Директор учреждения образования «Могилевский государственный технологический колледж»</w:t>
      </w:r>
    </w:p>
    <w:p>
      <w:pPr>
        <w:pStyle w:val="Normal"/>
        <w:tabs>
          <w:tab w:val="clear" w:pos="708"/>
          <w:tab w:val="left" w:pos="7739" w:leader="none"/>
        </w:tabs>
        <w:ind w:left="512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_____________</w:t>
      </w:r>
      <w:r>
        <w:rPr>
          <w:rFonts w:cs="Times New Roman" w:ascii="Times New Roman" w:hAnsi="Times New Roman"/>
          <w:sz w:val="30"/>
          <w:szCs w:val="30"/>
        </w:rPr>
        <w:t xml:space="preserve"> В.М. Страхолет</w:t>
      </w:r>
    </w:p>
    <w:p>
      <w:pPr>
        <w:pStyle w:val="Normal"/>
        <w:tabs>
          <w:tab w:val="clear" w:pos="708"/>
          <w:tab w:val="left" w:pos="7739" w:leader="none"/>
        </w:tabs>
        <w:ind w:left="512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____» _________2017г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оложение</w:t>
        <w:br/>
        <w:t>о конкурсе стихов и сочинений, посвященных 50-летнему юбилею</w:t>
        <w:br/>
        <w:t>учреждения образования</w:t>
        <w:br/>
        <w:t>«Могилевский государственный технолог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. Положение о конкурсе стихов и сочинений, посвященных </w:t>
        <w:br/>
        <w:t>50-летнему юбилею учреждения образования «Могилевский государственный технологический колледж», (далее - Положение) определяет задачи, конкурсные требования и порядок проведения конкурса стихов и сочинений (далее – Конкурс), критерии оценки представленных на конкурс работ, порядок определения и награждения победителей.</w:t>
      </w:r>
    </w:p>
    <w:p>
      <w:pPr>
        <w:pStyle w:val="Normal"/>
        <w:ind w:right="38" w:firstLine="75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Конкурс проводится в соответствии с Планом мероприятий по подготовке и проведению 50-летнего юбилея учреждения образования «Могилевский государственный технологический колледж», утвержденным директ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Цели и задачи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Вовлечение учащихся в творческую деяте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Воспитание гордости за свое учебное завед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Знакомство широкой зрительской аудитории с творчеством уча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 Популяризация современной прозы, поэзии и искусства стихосложения среди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GulimChe" w:cs="Times New Roman"/>
          <w:b/>
          <w:b/>
          <w:sz w:val="30"/>
          <w:szCs w:val="30"/>
        </w:rPr>
      </w:pPr>
      <w:r>
        <w:rPr>
          <w:rFonts w:eastAsia="GulimChe" w:cs="Times New Roman" w:ascii="Times New Roman" w:hAnsi="Times New Roman"/>
          <w:b/>
          <w:sz w:val="30"/>
          <w:szCs w:val="30"/>
        </w:rPr>
        <w:t>3. Номинации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Конкурс проводится по следующим номинац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1. Видеост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2. Традиционное стихотвор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1.3. Сочинение.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Условия участия в конкурс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 Участниками конкурса являются учащиеся колледж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 Для участия в конкурсе учащимся необходимо заполнить заявку на участие (Приложение) и представить конкурсный материал в зависимости от выбранной номинации (по каждой номинации отдель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 Участник конкурса может представить в оргкомитет не более дву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Требования к конкурсным материал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 Правила оформ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1. Видеост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еостих – автор раскрывает затронутую тематику стихотворения с помощью видеосюжета с наложенным на него текстом, содержащим само стихотво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енное на конкурс видео должно быть длительностью не более 4 - 4.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использовать готовый видеосюжет. Автор стихотворения должен самостоятельно снять сюжет либо использовать фотографии. Качество изображений должно быть не менее чем 5 М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кст стихотворения озвучивается автором стихотворения и накладывается на сюжет.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держание текста прилагается вместе с конкурсными материалами отдельным документом согласно пункту 5.1.2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автор при создании видео прибегает к помощи организаций и иных лиц, не участвующих в конкурсе, он обязан указать их в титрах видеосю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2. Текстовое стихотворение  и сочи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диционные стихотворение и сочинение – в виде текста могут быть на двух языках: белорусском, русск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кст стихотворения и сочинения должен быть написан в документе Word'2003. Параметры текста: поля – стандартные, шрифт - </w:t>
      </w:r>
      <w:r>
        <w:rPr>
          <w:rFonts w:cs="Times New Roman" w:ascii="Times New Roman" w:hAnsi="Times New Roman"/>
          <w:sz w:val="30"/>
          <w:szCs w:val="30"/>
          <w:lang w:val="en-US"/>
        </w:rPr>
        <w:t>Time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New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Roman</w:t>
      </w:r>
      <w:r>
        <w:rPr>
          <w:rFonts w:cs="Times New Roman" w:ascii="Times New Roman" w:hAnsi="Times New Roman"/>
          <w:sz w:val="30"/>
          <w:szCs w:val="30"/>
        </w:rPr>
        <w:t xml:space="preserve"> 14 пунктов, одинарный интерва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кст традиционного стихотворения может располагаться посередине листа либо по левому кра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аличии нескольких куплетов они разделяются друг между другом цифрами, расположенными посередине между предыдущим и последующим купле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ихотворение и сочинения должны содержать название, которое можно выделить жирным шрифтом. При отсутствии названия они должны озаглавливаться тремя звездочками (***). В конце стихотворения и сочинения указываться дата его на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ихотворение и сочинение должно быть написано с максимальным соблюдением правил белорусского, русского языков. </w:t>
      </w:r>
    </w:p>
    <w:p>
      <w:pPr>
        <w:pStyle w:val="Normal"/>
        <w:ind w:left="142" w:firstLine="25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142" w:firstLine="25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6. Критерии оценки рабо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1. Работы участников оцениваются отдельно по номинациям: видеостих, традиционное стихотворение и сочи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. Критерии оценки рабо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.1. тематическая и художественная содержательность стихотворений, сочин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.2. соответствие избранному сти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.3. оригинальность творческого замыс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.4. доступность вос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. Условием отказа в участии представленной работы в конкурсе может быть несоблюдение правил, установленных пунктами 5.1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3. Для определения лучших из представленных на конкурс рабо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оздается жюри конкурса, в которое входят представители молодежных общественных организаций, преподаватели и другие лица, определенные оргкомитетом колледж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1.  Срок подачи заявок на конкурс осуществляется до 30.06.201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2. Конкурсные работы представляются вместе с заявкой на участие в конкурсе начальнику отдела воспитательной работы с молодежью (корпус №2) и педагогу-организатору (корпус №1).</w:t>
      </w:r>
    </w:p>
    <w:p>
      <w:pPr>
        <w:pStyle w:val="Normal"/>
        <w:ind w:left="142" w:firstLine="255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ind w:left="142" w:firstLine="255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8. Награждение победителе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8.1. Победители конкурса награждаются дипломами и денежной премией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8.2. Лучшие работы конкурса будут опубликованы в юбилейном выпуске газеты «Большая перемена» </w:t>
      </w:r>
      <w:r>
        <w:rPr>
          <w:rFonts w:cs="Times New Roman" w:ascii="Times New Roman" w:hAnsi="Times New Roman"/>
          <w:sz w:val="30"/>
          <w:szCs w:val="30"/>
        </w:rPr>
        <w:t>учреждения образования «Могилевский государственный технологический колледж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ка участника конкурса стихов и сочи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учреждения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«Могилевский государственный технологический колледж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ФИО участника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(полностью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Специальность 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омер учебной группы 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Номинации 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Название работы 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___»__________2017г.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(дата представления)                                                                                                       (подпись участника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21:00Z</dcterms:created>
  <dc:creator>Cori3</dc:creator>
  <dc:description/>
  <cp:keywords/>
  <dc:language>en-US</dc:language>
  <cp:lastModifiedBy>Shunaeva</cp:lastModifiedBy>
  <cp:lastPrinted>2017-01-16T08:04:00Z</cp:lastPrinted>
  <dcterms:modified xsi:type="dcterms:W3CDTF">2017-01-16T05:04:00Z</dcterms:modified>
  <cp:revision>6</cp:revision>
  <dc:subject/>
  <dc:title/>
</cp:coreProperties>
</file>