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раснокрестного волонтерского отряда «Милосердие» УО «Могилевский государственный технологический колледж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/2018</w:t>
      </w:r>
      <w:r>
        <w:rPr/>
        <w:t xml:space="preserve"> учебный год</w:t>
      </w:r>
    </w:p>
    <w:tbl>
      <w:tblPr>
        <w:tblW w:w="9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00"/>
        <w:gridCol w:w="1842"/>
        <w:gridCol w:w="2422"/>
      </w:tblGrid>
      <w:tr>
        <w:trPr>
          <w:trHeight w:val="6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школу с добрым сердц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члены волонтерского отряда</w:t>
            </w:r>
          </w:p>
        </w:tc>
      </w:tr>
      <w:tr>
        <w:trPr>
          <w:trHeight w:val="1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 «Ветеран живет рядо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ураторы учебных групп, члены волонтерского отряда</w:t>
            </w:r>
          </w:p>
        </w:tc>
      </w:tr>
      <w:tr>
        <w:trPr>
          <w:trHeight w:val="1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 с праздни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ураторы учебных групп, члены волонтерского отряда</w:t>
            </w:r>
          </w:p>
        </w:tc>
      </w:tr>
      <w:tr>
        <w:trPr>
          <w:trHeight w:val="1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ВИЧ/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организатор, кураторы учебных групп, члены волонтерского отряда, представители БОКК</w:t>
            </w:r>
          </w:p>
        </w:tc>
      </w:tr>
      <w:tr>
        <w:trPr>
          <w:trHeight w:val="1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нуждающимся пожилым людям и инвалидам в рамках кампании «Заб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организатор, кураторы учебных групп, члены волонтерского отряда, представители БОКК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«Поможем ветерану» (уборка сне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члены волонтерского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мирный день волонтё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члены волонтерского отря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и БОКК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благотворительной акции «Чудеса на Рожд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ураторы учебных групп, члены волонтерского отряда, актив ПО ОО «БРСМ»</w:t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т сердца к сердц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ураторы учебных групп, члены волонтерского отряда, актив ПО ОО «БРСМ»</w:t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наркоман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организатор, кураторы учебных групп, члены волонтерского отряда, представители БОКК</w:t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беркулез и его профилактика» в рамках Международного дня борьбы с туберкулез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члены волонтерского отряда</w:t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Красного Креста и Красного Полу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ураторы учебных групп, члены волонтерского отряда, представители БОКК</w:t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ция «Могила воина священна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члены волонтерского отряда, актив ПО ОО «БРС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ом конкурсе «Волонтер года – доброе сердце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члены волонтерского отряда, актив ПО ОО «БРС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: «Здоровый ты – здоровая нация!», «Твое здоровье в твоих руках», «День без кур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члены волонтерского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их, областных, городских благотворительных акциях по оказанию помощи инвалидам, одиноким гражданам, ветеранам войны и труда, бывшим несовершеннолетним узникам фашизма, инвалидам и детям с особенностями психофизиолог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групп, члены волонтерского отряда, актив ПО ОО «БРСМ», представители БО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auto" w:line="276" w:before="120" w:after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auto" w:line="276" w:before="12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* В плане возможны изменения и дополнени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0:00Z</dcterms:created>
  <dc:creator>UserXP</dc:creator>
  <dc:description/>
  <cp:keywords/>
  <dc:language>en-US</dc:language>
  <cp:lastModifiedBy>User</cp:lastModifiedBy>
  <cp:lastPrinted>2017-11-15T09:53:00Z</cp:lastPrinted>
  <dcterms:modified xsi:type="dcterms:W3CDTF">2017-12-04T07:52:00Z</dcterms:modified>
  <cp:revision>14</cp:revision>
  <dc:subject/>
  <dc:title>СОГЛАСОВАНО</dc:title>
</cp:coreProperties>
</file>