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таростата УО «Могилевский государственный технологический колледж» на 2021/2022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обучающихся к организации учебно-воспитательного процесса, содействие педагогическому коллективу колледжа в работе по улучшению организации учебно-воспитательного процесса, по привлечению учащихся к активному участию в общественной жизни колледжа, по профилактике вредных привы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 профессиональных умений работать в команде и брать на себя ответстве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амоуправленческих навыков обучаю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частие в организации учебно-воспит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престижа авторитета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607"/>
        <w:gridCol w:w="311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председатель, зам. председателя Совета учащихс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ВР с молодежью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обязанностей по сектора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локальными акт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м об ученическом самоуправлении УО «МГТ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ми внутреннего распоряд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плана работы Совета учащихся на 2021/2022 учебный год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тарост групп нового набора оформлению и ведению учетной документации (бланки контроля посещаемости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  <w:tab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ещаемости и дисциплины за сентябрь 2021/2022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ы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проекта «ШАГ» («Школа активного гражданин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ВР с молодежью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конкурса «Таланты среди нас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организатор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темы: История студенчества, имидж современного обучающегося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учащихся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ещаемости и дисциплины за октябрь 2021/2022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ы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активном содействии в соблюдении правил внутреннего распорядка, создании атмосферы товарищества и взаимопомощи, строгой взыскательности к нарушител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ВР с молодежью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й, приуроченных к Всемирному дню борьбы со СПИ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ещаемости  и дисциплины за ноябрь 2021/2022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ы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частия учебных групп в конкурсах и соревнованиях за 1-ое полугодие 2021/2022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ВР с молодежью, педагог-организатор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дисциплины в общежитии за 1-ое полугодие 2021/2022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ы этажей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осещаемости и дисциплины среди учебных групп за 1-ое полугодие 2021/2022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уча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редседателя Совета учащихся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лана мероприятий на период зимних каникул 2021/2022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темы: Проблемы посещаемости учебных занятий обучающимися и содействие созданию необходимых условий для самостоятельных занятий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, старосты учебных групп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в мероприятиях, посвященных Дню памяти воинов-интернационалистов, Дню защитников Оте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ВР с молодежью, педагог-организатор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спеваемости и посещаемости за февраль 2021/2022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ы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 вопроса участия  учебных групп в общеколледжных и городских мероприятия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ВР с молодежью, педагог-организатор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рудоустройстве в летний период 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ВР с молодежью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ещаемости и дисциплины за март 2021/2022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ы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частию групп в мероприятиях, посвященных Победе советского народа в Великой Отечественной войне 1941-1945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ВР с молодежью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спеваемости, посещаемости, дисциплины за апрель 2021/2022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ы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Штаба трудовых дел в летний период 2022 г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ВР с молодежью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осещаемости и дисциплины среди учебных групп за 2-ое полугодие 2021/2022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учащихся, зам. председателя Совета учащихся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дисциплины в общежитии за 2-ое полугодие 2021/2022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ы этажей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частия в конкурсах, соревнованиях за 2-ое полугодие 2021/2022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еализации проекта «ША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учащихс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и о деятельности Совета учащихся  на сайте коллед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учащихся, зам. председателя Совета учащихся, педагог-организатор, начальник ОВР с молодежь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й работы с молодежью                                         Л.Н. Боб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В плане возможны изменения и дополнения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3:18:00Z</dcterms:created>
  <dc:creator>STUDENT-10</dc:creator>
  <dc:description/>
  <cp:keywords/>
  <dc:language>en-US</dc:language>
  <cp:lastModifiedBy>IT</cp:lastModifiedBy>
  <cp:lastPrinted>2020-09-16T08:48:00Z</cp:lastPrinted>
  <dcterms:modified xsi:type="dcterms:W3CDTF">2021-10-20T05:25:00Z</dcterms:modified>
  <cp:revision>20</cp:revision>
  <dc:subject/>
  <dc:title/>
</cp:coreProperties>
</file>