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овета уча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Могилевский государственный технологический колледж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/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4"/>
        <w:gridCol w:w="31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учащих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учащих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банка данных по проблемам организации учебной деятельности студенческих групп, планирование профилактических мероприятий по предупреждению нарушений учебной дисциплины, разработка и реализация совместно с кураторами мер по улучшению посещаемости, росту успеваемости учебной групп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5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а старост групп нового набора; индивидуальная работа с учащимися; информационно-обучающие мероприят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54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мещение  информации о работе на стендах колледжа, сайте </w:t>
            </w:r>
            <w:r>
              <w:rPr>
                <w:rFonts w:cs="Times New Roman" w:ascii="Times New Roman" w:hAnsi="Times New Roman"/>
                <w:sz w:val="28"/>
              </w:rPr>
              <w:t>колледжа</w:t>
            </w:r>
            <w:r>
              <w:rPr>
                <w:rFonts w:eastAsia="Times New Roman" w:cs="Times New Roman" w:ascii="Times New Roman" w:hAnsi="Times New Roman"/>
                <w:sz w:val="28"/>
              </w:rPr>
              <w:t>, в газете «Большая перемен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церковью Трех святител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: дискуссия «Быть здоровым модно – быть здоровым можно», квест-игра «Формат здоровья», флешмоб «Новое поколение – здоровое продвижени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: «Мир без наркотиков», «День без сигарет», «В будущее без СПИДа», «День счастья», фотоконкурс «Подари улыбку миру» и т.д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, направленных  на профилактику экстремизма и недопущения вовлечения молодежи в радикальные политизированные  формир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мощь в проведении праздников, встреч, бесед и других воспитательных мероприятий, тренингов, направленных на популяризацию здорового образа жизни, формирование культа здоровой семь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оспитательной работы на учебный год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мощь в проведении культурно-массовых и спортивно-оздоровительных мероприят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оспитательной работы на учебный год</w:t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и дисциплины учащихся в учебных группах. Выяснение причин и принятие мер к учащимся, которые нарушают правила внутреннего распорядка и проживания  в общежит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ной работы с молодежью                                         Л.Н. Боб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*В плане возможны изменения и дополнения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18:00Z</dcterms:created>
  <dc:creator>STUDENT-10</dc:creator>
  <dc:description/>
  <cp:keywords/>
  <dc:language>en-US</dc:language>
  <cp:lastModifiedBy>IT</cp:lastModifiedBy>
  <cp:lastPrinted>2020-09-15T14:39:00Z</cp:lastPrinted>
  <dcterms:modified xsi:type="dcterms:W3CDTF">2021-10-20T05:25:00Z</dcterms:modified>
  <cp:revision>12</cp:revision>
  <dc:subject/>
  <dc:title/>
</cp:coreProperties>
</file>