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27"/>
        <w:gridCol w:w="394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ого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 Т.В.Карпе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УО МГТ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     В.М.Страхо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Style18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Style18"/>
        <w:ind w:right="-142" w:hanging="0"/>
        <w:jc w:val="center"/>
        <w:rPr>
          <w:rFonts w:ascii="Times New Roman" w:hAnsi="Times New Roman" w:cs="Times New Roman"/>
          <w:i/>
          <w:i/>
          <w:sz w:val="32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в Учреждении образования «Могилевский государственный технологический колледж»</w:t>
      </w:r>
    </w:p>
    <w:p>
      <w:pPr>
        <w:pStyle w:val="Style18"/>
        <w:spacing w:lineRule="exact" w:line="26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ифицированного учета допускаемых работниками нарушений требований по охране труда </w:t>
      </w:r>
    </w:p>
    <w:p>
      <w:pPr>
        <w:pStyle w:val="Style18"/>
        <w:spacing w:lineRule="auto" w:line="276"/>
        <w:ind w:left="284" w:right="-14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ind w:left="284" w:right="-14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р по предупреждению производственного травматизма большое значение имеет повышение эффективности контроля за соблюдением работниками требований нормативных правовых актов, технических нормативных правовых актов, локальных нормативных актов и иных актов  законодательства, регулирующих вопросы охраны труда, а также личной ответственности работников за соблюдение установленных требований о труде и об охране труда.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рсонифицированного учета и анализа, допускаемых работниками нарушений требований по охране труда, позволяет оперативно выявлять и устранять допущенные нарушения, вести систематический учет показателей, характеризующих состояние условий и охраны труда в организации, и является одним из действенных элементов системы управления охраной труда в организации.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порядок организации и проведения персонифицированного учета, и анализа нарушений требований по охране труда и пожарной безопасности, допускаемых работниками учреждения образования «Могилевский государственный технологический колледж» в процессе исполнения своих трудовых обязанностей, и направлена на создание здоровых и безопасных условий труда работников, на выявление и профилактику несчастных случаев и профессиональных заболеваний на производстве.</w:t>
      </w:r>
    </w:p>
    <w:p>
      <w:pPr>
        <w:pStyle w:val="Style18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284"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</w:t>
      </w:r>
    </w:p>
    <w:p>
      <w:pPr>
        <w:pStyle w:val="Style18"/>
        <w:ind w:left="284"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персонифицированного учета нарушений </w:t>
      </w:r>
    </w:p>
    <w:p>
      <w:pPr>
        <w:pStyle w:val="Style18"/>
        <w:ind w:left="284"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истема персонифицированного учета нарушений требований по охране труда вводится в действие приказом руководителя организации по согласованию с профсоюзным комитетом.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казом руководителя организации: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ответственность за внедрение и функционирование в организации системы персонифицированного учета нару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заместителя директора по административно-хозяйственной работе;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утверждается перечень профессий (должностей), подле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ифицированному учету нарушений по охране труда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утверждается форма Карточки персонифицированного учета нарушений по охране труда и пожарной безопасности (далее – Карточка);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 создается комиссия для рассмотрения и анализа выявленных нарушений, установления причин нарушений требований охраны труда, разработки мероприятий по их устранению и предупреждению (далее – Комиссия).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арточки хранятся у руководителя структурного подразделения, в штате которого числится работ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-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Ответственность за ведение Карточек возлагается на руководителей структурных подраздел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927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персонифицированного учета нарушений </w:t>
      </w:r>
    </w:p>
    <w:p>
      <w:pPr>
        <w:pStyle w:val="Style18"/>
        <w:ind w:left="927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сонифицированному учету подлежат следующие нарушения требований охраны труда и пожарной безопасности: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 нарушения законодательных актов, локальных правовых актов о труде и об охране труда;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 невыполнение мероприятий по улучшению условий и охраны труда, предусмотренных программами, планами, коллективным договором, соглашениями, планами мероприятий по охране труда и т.п.;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невыполнение приказов и распоряжений руководителя организации и вышестоящей организации, предписаний (рекомендаций, представлений) контролирующих (надзорных) органов, представителей технической инспекции труда профсоюзов, мобильных групп и т.п.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 несоответствие состояния и организации рабочих мест работников требованиям охраны труда, промышленной и пожарной безопасности,  санитарно-эпидемиологического режима;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 несоответствие требованиям охраны труда, пожарной безопасности, санитарно-эпидемиологического режима, технического состояния, содержания и безопасной эксплуатации зданий, сооружений (в том числе очистка крыш, карнизов зданий и сооружений в зимний период от снега и наледи), помещений и закрепленных территорий (газонов, проездов, проходов, крылец, пандусов, пешеходных зон);  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 содержание подвальных, чердачных и других вспомогательных технических помещений (вентиляционные камеры, электрощитовые, теплопункты), эвакуационных путей в ненадлежащем противопожарном состоянии;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наличие свободного доступа работников и посторонних лиц в подвальные, чердачные и другие технические помещения, а также в неэксплуатируемые здания;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необеспечение безопасной эксплуатации оборудования (их исправность и соответствие требованиям охраны труда; своевременное проведение технического обслуживания и планово-предупредительных ремонтов, испытаний, технического освидетельствования):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ое оборудование;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оборудование и электроустановки; 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водоснабжения, канализации и сантехнического оборудования; 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ловые сети и теплоустановка;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вентиляции и кондиционирования воздуха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, работающее под избыточным давлением;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транспортные средства; 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чной электроинструмент;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носные приставные лестницы и лестницы-стремянки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ая оснастка и приспособления;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безопасное производство огневых работ, работ на высоте, погрузочно-разгрузочных работ (в том числе с использованием средств механизации), земляных работ и др.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 допуск работников к работе на технически неисправном, не отвечающим требованиям по охране труда, оборудовании и механизмах, не имеющих необходимых защитных и блокирующих устройств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 необеспечение работников средствами индивидуальной защиты и неиспользование их работниками организации. Несвоевременное проведение осмотров и испытаний средств коллективной и индивидуальной защиты; 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 необеспечение работников санитарно-бытовыми помещениями. Необеспечение работников смывающими и обезвреживающими средствами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 невыполнение работниками функциональных обязанностей по охране труда и пожарной безопасности, предусмотренных действующей в организации системой управления охраной труда, другими локальными правовыми актами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3 несоблюдение работниками требований по охране труда (правил, норм и инструкций по охране труда, технологических инструкций, режимов) при выполнении работ,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4 несоответствие технического состояния транспортных средств требованиям охраны труда и безопасности дорожного движения (проведение своевременного технического обслуживания и ремонта, проведение в установленном порядке государственного технического осмотра); 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 несоблюдение установленных правил допуска водителей и транспортных средств к участию в дорожном движении (проведение в установленном порядке ежедневных проверок комплектности и технического состояния выпускаемых на линию и прибывающих с линии автотранспортных средств, проведение в установленном порядке предрейсовых и иных медицинских обследований, приборного контроля водителей транспортных средств на предмет нахождения их в состоянии алкогольного опьянения или в состоянии, вызванном употреблением наркотических средств)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 нарушение дорожно-транспортной дисциплины (несоблюдение Правил дорожного движения, наличие дорожно-транспортных происшествий с участием транспортных средств организации);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7 недостатки в обучении, инструктаже, стажировке, проверке знаний работников по вопросам охраны труда. Отсутствие в структурных подразделениях инструкций по охране труда и пожарной безопасности, несоответствие имеющихся инструкций требованиям законодательства;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8 несоблюдение работниками производственно-технологической, трудовой и исполнительской дисциплины, правил внутреннего трудового распорядка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9 нахождение работников на рабочем месте в состоянии алкогольного опьянения, наркотического или токсического опьянения, распитие спиртных напитков в рабочее время или на рабочем месте;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 не обеспечение надлежащей трудовой дисциплины подчиненных, сокрытие фактов нарушения ими трудовой и исполнительской дисциплины либо не привлечения виновных лиц к установленной законодательством ответственности за такие нарушения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1 несоблюдение установленного в организации противопожарного режима и инструкции по пожарной безопасности, запрета курения в помещениях и на территории  организации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2 несоблюдение установленного порядка въезда-выезда и парковки на территории организации транспорта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воевременное проведение аттестации рабочих мест по условиям труда  и предоставление работникам компенсаций по условиям труда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4 не проведение работникам обязательных медицинских осмотров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5 несоблюдение установленного порядка расследования и учета несчастных случаев на производстве и профессиональных заболеваний;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6 другие нарушения, связанные с трудовой деятельностью работников.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лномочия по осуществлению контроля за соблюдением работниками законодательства об охране труда, персонифицированного учета допущенных нарушений по охране труда, их фиксирование в Карточке имеют следующие должностные лица и специалисты организации: 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организации и его заместители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 по охране труда;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е отделением, заведующие учебно-производственными мастерскими, старший мастер, заведующий общежитием, коменданты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целевых комиссий организации за соблюдением работниками требований охраны труда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(лица), назначенные приказом руководителя, ответственными за безопасную эксплуатацию зданий и сооружений, электрохозяйства, теплового хозяйства, производственного оборудования и технологических процессов (оборудования, ручного электроинструмента, работы на станках, проведение огневых работ,  проведение погрузочно-разгрузочных работ, работ на высоте и т.д.), автотранспорта, санитарно-эпидемиологического режима и др. (каждый в пределах своей трудовой функции и компетенции)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профсоюзного комитета организации;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ственные инспектора профсоюза по охране труда (только в присутствии уполномоченного должностного лица организации).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лжностное (уполномоченное) лицо, обнаружившее нарушение требований по охране труда, указывает на него работнику, допустившему нарушение, разъясняет характер нарушения и производит соответствующую запись в Карточку и принимает меры по устранению его причины. Об этом сообщается руководителю подразделения, в котором допущено нарушение.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итель структурного подразделения должен в безоговорочном порядке представить должностному (уполномоченному) лицу, установившему нарушение, Карточку для внесения в неё записи об установленном нарушении.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уководитель соответствующего структурного подразделения, ознакомившись с записью в Карточке о выявленном в подведомственном ему подразделении недостатков, нарушении требований по охране труда, обязан незамедлительно принять меры по их устранению.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 нарушениях, которые не могут быть в оперативном порядке устранены самим нарушителем или работниками подразделения, руководитель структурного подразделения сообщает руководству организации по подчиненности.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охраны труда, которые могут причинить вред здоровью работников или привести к аварии, работа приостанавливается до устранения этих нарушений, о чем письменно сообщается руководителю организации.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арточка передается в 3-х дневный срок после внесения в неё записи о выявленном нарушении специалисту по охране труда. 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се выявленные в течение отчетного квартала нарушения требований охраны труда ежеквартально рассматриваются на заседаниях специально созданной Комиссии организации (обсуждаются, анализируются, устанавливаются обстоятельства и причины, при необходимости заслушиваются нарушители и их руководители, обсуждаются предложения по улучшению условий и охраны труда). 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анализа выявленных нарушений оформляется протокол, в котором указываются выявленные нарушения по охране труда, их причины и принятые меры по их предотвращению и устранению причин, а также принятые меры к нарушителям.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заседания Комиссии при необходимости может издаваться приказ или распоряжение руководителя организации.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чет зафиксированных нарушений требований по охране труда, их предварительный анализ, подготовка заседаний Комиссии, контроль за выполнением принятых мер по устранению причин нарушений, а также контроль за принятыми мерами к нарушителям возлагается на специалиста по охране труда.</w:t>
      </w:r>
    </w:p>
    <w:p>
      <w:pPr>
        <w:pStyle w:val="Style18"/>
        <w:ind w:left="284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 нарушителям требований по охране труда могут применяться меры дисциплинарного взыскания в соответствии с п.4 Положения о премировании работников учреждения образования «могилевский государственный технологический колледж».</w:t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 грубые нарушения требований по охране труда (которые могут причинить вред здоровью работников или привести к аварии) к работнику, независимо от количества зафиксированных в карточке нарушений, могут быть применены в установленном законодательством порядке и более строгие меры дисциплинарного воздействия, вплоть до увольнени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Лица, которые допустили нарушения по охране труда, обязательно направляются на внеочередную проверку знаний по вопросам охраны труда. Если работник показал неудовлетворительные знания, он может быть уволен по инициативе руководителя организации в установленном законодательством порядк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4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ифицированного учета нарушений по охране труда и пожарной безопасности ежеквартально доводятся специалистом по охране труда до работников всех структурных подразделений организации, а также передаются в комиссию по премированию работников организации  для принятия соответствующих мер к нарушителям  и инспектору по кадрам - для  использования его данных при осуществлении кадровой политики.</w:t>
      </w:r>
    </w:p>
    <w:p>
      <w:pPr>
        <w:pStyle w:val="Style18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Style18"/>
        <w:ind w:left="284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</w:t>
      </w:r>
    </w:p>
    <w:p>
      <w:pPr>
        <w:pStyle w:val="Style18"/>
        <w:ind w:left="284" w:right="-14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М.Ефименко</w:t>
      </w:r>
    </w:p>
    <w:p>
      <w:pPr>
        <w:pStyle w:val="Style18"/>
        <w:ind w:left="284" w:right="-14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284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сонифицированного учета нарушений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(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 рабочего  (должность служащего)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52"/>
        <w:gridCol w:w="1893"/>
        <w:gridCol w:w="1538"/>
        <w:gridCol w:w="1428"/>
        <w:gridCol w:w="164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ыявленного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пункты нарушенного НПА, ТНПА, ЛП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, Ф.И.О. должностного лица, выявившего наруш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, выя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работника, допустившего наруш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ассмотрения комисси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тветственное за вед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персонифицированного учета нарушений: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   ______________________              ______________</w:t>
      </w:r>
    </w:p>
    <w:p>
      <w:pPr>
        <w:pStyle w:val="Normal"/>
        <w:tabs>
          <w:tab w:val="clear" w:pos="708"/>
          <w:tab w:val="center" w:pos="4961" w:leader="none"/>
          <w:tab w:val="left" w:pos="8388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.И.О.)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 регистрации нарушений требований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35"/>
        <w:gridCol w:w="1635"/>
        <w:gridCol w:w="1691"/>
        <w:gridCol w:w="1441"/>
        <w:gridCol w:w="1593"/>
        <w:gridCol w:w="145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аботающего, допустившего наруш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его, допустившего наруш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ое наруш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комисси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НА УСТАНОВЛЕННОМ БЛАНКЕ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АГАД</w:t>
        <w:tab/>
        <w:tab/>
        <w:tab/>
        <w:tab/>
        <w:tab/>
        <w:tab/>
        <w:t xml:space="preserve">     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А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______2020  № 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дрении персонифицированного уч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й требований по охране труда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 контроля з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м работниками организации требований нормативных правовых актов, технических нормативных правовых актов, локальных правовых актов по вопросам охраны труд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в организ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организ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ифицированный учет допускаемых работниками нарушений требований по охране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ифицированному учету нарушений требований по охране труда подлежат все категории работников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Карточки персонифицированного учета нарушений по охране труда (далее – Карточка учета нарушений) (приложение 1 к приказу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 инструкцию о порядке проведения в организ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именование организа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ифицированного учета допускаемых работниками нарушений требований по охране труда (приложение 2 к приказ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в организации постоянно действующую комиссию для рассмотрения и анализа нарушений по охране труду, допущенных работниками и зафиксированных в Карточках учета нарушений, в составе (далее – Комиссия)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нициалы, должность – председатель комисс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нициалы, должность – заместитель председателя комиссии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нициалы, специалист по охране труда – секретарь комисс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нициалы, председатель профсоюзного комитет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нициалы, должность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нициалы, должность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нициалы, долж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иссии обеспечить проведение своих заседаний по рассмотрению и анализу нарушений по охране труда, допущенных работниками учреждения не реже 1 раза в кварт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пециалисту по охране тру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амилия, инициа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 выдачу Карточек учета нарушений руководителям структурных подразделений, их последующий сбор, предварительный анализ нарушений и подготовку заседани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 проведение разъяснительной работы в структурных подразделениях о порядке ведения персонифицированного учета допускаемых работниками нарушений требований по охране труда, о порядке заполнения и ведения карточек учета нару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ость за ведение карточек учета нарушений и передачу их специалисту по охране труда (секретарю комиссии) в 3-х дневный срок после внесения в них записи о выявленном нарушении возложить на руководителей структурных подразде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тветственность за внедрение и функционирование в организации системы персонифицированного учета допускаемых работниками нарушений требований по охране труда возложить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местителя руководителя организации (главного специалис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милия иниц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знакомить указанных в приказе лиц, в части их касающейся,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организации                    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консуль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           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5:00Z</dcterms:created>
  <dc:creator>1</dc:creator>
  <dc:description/>
  <cp:keywords/>
  <dc:language>en-US</dc:language>
  <cp:lastModifiedBy>Efimenko</cp:lastModifiedBy>
  <cp:lastPrinted>2020-11-19T11:30:00Z</cp:lastPrinted>
  <dcterms:modified xsi:type="dcterms:W3CDTF">2020-11-19T09:40:00Z</dcterms:modified>
  <cp:revision>29</cp:revision>
  <dc:subject/>
  <dc:title/>
</cp:coreProperties>
</file>