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567690</wp:posOffset>
                </wp:positionV>
                <wp:extent cx="6447155" cy="113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0" w:after="0"/>
                              <w:ind w:left="20" w:right="676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>Рассмотрено на заседании</w:t>
                              <w:br/>
                              <w:t>методической комиссии</w:t>
                              <w:br/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0"/>
                              <w:ind w:left="900" w:right="40" w:hanging="8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«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0"/>
                              <w:ind w:left="900" w:right="40" w:hanging="8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 xml:space="preserve"> Н.С.Пуз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89.35pt;mso-wrap-distance-left:0pt;mso-wrap-distance-right:0pt;mso-wrap-distance-top:0pt;mso-wrap-distance-bottom:0pt;margin-top:44.7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 w:before="0" w:after="0"/>
                        <w:ind w:left="20" w:right="676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>Рассмотрено на заседании</w:t>
                        <w:br/>
                        <w:t>методической комиссии</w:t>
                        <w:br/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exact" w:line="250" w:before="0" w:after="0"/>
                        <w:ind w:left="900" w:right="40" w:hanging="86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«____»_________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 xml:space="preserve"> г</w:t>
                      </w:r>
                    </w:p>
                    <w:p>
                      <w:pPr>
                        <w:pStyle w:val="Normal"/>
                        <w:spacing w:lineRule="exact" w:line="250" w:before="0" w:after="0"/>
                        <w:ind w:left="900" w:right="40" w:hanging="8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 xml:space="preserve"> Н.С.Пузи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66335</wp:posOffset>
                </wp:positionH>
                <wp:positionV relativeFrom="page">
                  <wp:posOffset>509905</wp:posOffset>
                </wp:positionV>
                <wp:extent cx="2257425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20" w:right="1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Зам дир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 xml:space="preserve">ктора по УПР 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828" w:right="120" w:firstLine="58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М.А. Авдеви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119" w:righ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«____»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5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2.3pt;mso-wrap-distance-left:0pt;mso-wrap-distance-right:0pt;mso-wrap-distance-top:0pt;mso-wrap-distance-bottom:0pt;margin-top:40.15pt;mso-position-vertical-relative:page;margin-left:3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 w:before="0" w:after="0"/>
                        <w:ind w:left="12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5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exact" w:line="254" w:before="0" w:after="0"/>
                        <w:ind w:left="120" w:right="12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5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Зам дир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 xml:space="preserve">ктора по УПР </w:t>
                      </w:r>
                    </w:p>
                    <w:p>
                      <w:pPr>
                        <w:pStyle w:val="Normal"/>
                        <w:spacing w:lineRule="exact" w:line="254" w:before="0" w:after="0"/>
                        <w:ind w:left="828" w:right="120" w:firstLine="588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М.А. Авдевич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54" w:before="0" w:after="0"/>
                        <w:ind w:left="119" w:right="1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«____»___________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  <w:lang w:val="en-U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5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20"/>
                          <w:szCs w:val="20"/>
                          <w:lang w:val="en-US"/>
                        </w:rPr>
                        <w:t xml:space="preserve">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к выпускному квалификационному экзамен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 «Специальная технология (кондитер)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лификация  3 - 91 01 51 – 54   «Кондитер»   3 разряда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ind w:left="418" w:hanging="0"/>
        <w:jc w:val="both"/>
        <w:rPr/>
      </w:pPr>
      <w:r>
        <w:rPr>
          <w:rStyle w:val="FontStyle12"/>
          <w:color w:val="000000"/>
        </w:rPr>
        <w:t>Объясните требования безопасности труда при выполнении технологических процессов в соответствии с действующими инструкциями по охране труд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ind w:left="418" w:hanging="0"/>
        <w:jc w:val="both"/>
        <w:rPr/>
      </w:pPr>
      <w:r>
        <w:rPr>
          <w:rStyle w:val="FontStyle12"/>
        </w:rPr>
        <w:t>Назовите виды фаршей и начинок. Приведите их характеристику. Изложите технологию приготовления фаршей (мясной, капустный и творожный).</w:t>
      </w:r>
      <w:r>
        <w:rPr>
          <w:sz w:val="26"/>
          <w:szCs w:val="26"/>
        </w:rPr>
        <w:t xml:space="preserve">  </w:t>
      </w:r>
      <w:r>
        <w:rPr>
          <w:rStyle w:val="FontStyle12"/>
        </w:rPr>
        <w:t>Сформулируйте требования к качеству и сроки хран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ind w:left="418" w:hanging="0"/>
        <w:jc w:val="both"/>
        <w:rPr/>
      </w:pPr>
      <w:r>
        <w:rPr>
          <w:rStyle w:val="FontStyle12"/>
        </w:rPr>
        <w:t>Перечислите виды сиропов.</w:t>
      </w:r>
      <w:r>
        <w:rPr>
          <w:sz w:val="26"/>
          <w:szCs w:val="26"/>
        </w:rPr>
        <w:t xml:space="preserve"> </w:t>
      </w:r>
      <w:r>
        <w:rPr>
          <w:rStyle w:val="FontStyle12"/>
        </w:rPr>
        <w:t>Приведите их характеристику. Какими способами определяется концентрация сахара в сиропе. Изложите технологию приготовления сиропа для промочки. Каковы требования к качест</w:t>
        <w:softHyphen/>
        <w:t>ву и сроки его хран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ind w:left="418" w:hanging="0"/>
        <w:jc w:val="both"/>
        <w:rPr/>
      </w:pPr>
      <w:r>
        <w:rPr>
          <w:rStyle w:val="FontStyle12"/>
        </w:rPr>
        <w:t>Назовите виды кремов.</w:t>
      </w:r>
      <w:r>
        <w:rPr>
          <w:sz w:val="26"/>
          <w:szCs w:val="26"/>
        </w:rPr>
        <w:t xml:space="preserve"> </w:t>
      </w:r>
      <w:r>
        <w:rPr>
          <w:rStyle w:val="FontStyle12"/>
        </w:rPr>
        <w:t>Изложите технологию приготовления крема сливочного основного и его производных. Каковы требования к качеству, условия и сроки хранения. Назовите виды брака  и  определите способы их предуп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ind w:left="418" w:hanging="0"/>
        <w:jc w:val="both"/>
        <w:rPr/>
      </w:pPr>
      <w:r>
        <w:rPr>
          <w:rStyle w:val="FontStyle12"/>
        </w:rPr>
        <w:t>Назовите виды помад.</w:t>
      </w:r>
      <w:r>
        <w:rPr>
          <w:sz w:val="26"/>
          <w:szCs w:val="26"/>
        </w:rPr>
        <w:t xml:space="preserve"> </w:t>
      </w:r>
      <w:r>
        <w:rPr>
          <w:rStyle w:val="FontStyle12"/>
        </w:rPr>
        <w:t>Приведите технологию приготовления помады основной. Прокомментируйте требования к качеству, виды брака и меры предуп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ind w:left="426" w:hanging="426"/>
        <w:jc w:val="both"/>
        <w:rPr/>
      </w:pPr>
      <w:r>
        <w:rPr>
          <w:rStyle w:val="FontStyle12"/>
        </w:rPr>
        <w:t>Назовите виды теста. Приведите их характеристику.</w:t>
      </w:r>
      <w:r>
        <w:rPr>
          <w:sz w:val="26"/>
          <w:szCs w:val="26"/>
        </w:rPr>
        <w:t xml:space="preserve"> </w:t>
      </w:r>
      <w:r>
        <w:rPr>
          <w:rStyle w:val="FontStyle12"/>
        </w:rPr>
        <w:t xml:space="preserve">Изложите способы замеса теста, процессы, происходящие в нем; правила расчета количества воды, необходимого для замеса теста. Изложите правила и способы рациональной организации рабочих мест  в тестомесильном и тесторазделочном отделении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317"/>
        <w:jc w:val="both"/>
        <w:rPr>
          <w:rStyle w:val="FontStyle12"/>
        </w:rPr>
      </w:pPr>
      <w:r>
        <w:rPr>
          <w:rStyle w:val="FontStyle12"/>
        </w:rPr>
        <w:t>Перечислите виды дрожжевого теста. Объясните технологию приготовления дрожжевого теста опарным и безопарным способом. Как определяют готовность теста. Опишите виды, при</w:t>
        <w:softHyphen/>
        <w:t>чины брака дрожжевого теста и способы их устран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ind w:left="418" w:hanging="0"/>
        <w:jc w:val="both"/>
        <w:rPr/>
      </w:pPr>
      <w:r>
        <w:rPr>
          <w:rStyle w:val="FontStyle12"/>
        </w:rPr>
        <w:t>Дайте характеристику бисквитному тесту. Изложите технологию приготовления его теплым и холодным способами. Объясните приемы формования, режим выпечки. Опишите возможные виды брака теста и меры его предупрежд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ind w:left="418" w:hanging="0"/>
        <w:jc w:val="both"/>
        <w:rPr/>
      </w:pPr>
      <w:r>
        <w:rPr>
          <w:rStyle w:val="FontStyle12"/>
        </w:rPr>
        <w:t>Дайте характеристику и изложите технологию приготовления заварного теста и изделий из него. Объясните  особенности разделки и  выпечки изделий из заварного теста. Опишите возможные виды брака и меры его предупрежд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ind w:left="418" w:hanging="0"/>
        <w:jc w:val="both"/>
        <w:rPr/>
      </w:pPr>
      <w:r>
        <w:rPr>
          <w:rStyle w:val="FontStyle12"/>
        </w:rPr>
        <w:t>Дайте характеристику и изложите технологию приготовления слоеного пресного теста и изделий из него.</w:t>
      </w:r>
      <w:r>
        <w:rPr>
          <w:spacing w:val="-4"/>
          <w:sz w:val="26"/>
          <w:szCs w:val="26"/>
        </w:rPr>
        <w:t xml:space="preserve"> </w:t>
      </w:r>
      <w:r>
        <w:rPr>
          <w:rStyle w:val="FontStyle12"/>
        </w:rPr>
        <w:t>Опишите возможные виды брака теста, меры его предупреждения.</w:t>
      </w:r>
      <w:r>
        <w:rPr>
          <w:spacing w:val="-4"/>
          <w:sz w:val="26"/>
          <w:szCs w:val="26"/>
        </w:rPr>
        <w:t xml:space="preserve"> </w:t>
      </w:r>
      <w:r>
        <w:rPr>
          <w:rStyle w:val="FontStyle12"/>
        </w:rPr>
        <w:t>Каковы тре</w:t>
        <w:softHyphen/>
        <w:t>бования к качеств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/>
        <w:ind w:left="413" w:hanging="413"/>
        <w:jc w:val="both"/>
        <w:rPr/>
      </w:pPr>
      <w:r>
        <w:rPr>
          <w:rStyle w:val="FontStyle12"/>
        </w:rPr>
        <w:t>Приведите характеристику вафельного теста, изложите</w:t>
      </w:r>
      <w:r>
        <w:rPr>
          <w:sz w:val="26"/>
          <w:szCs w:val="26"/>
        </w:rPr>
        <w:t xml:space="preserve"> </w:t>
      </w:r>
      <w:r>
        <w:rPr>
          <w:rStyle w:val="FontStyle12"/>
        </w:rPr>
        <w:t>технологию его приготовления. Объясните режимы выпечки вафельного теста. Прокомментируйте требования, предъявляемые к качеству вафельных лист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3" w:leader="none"/>
        </w:tabs>
        <w:spacing w:lineRule="exact" w:line="317" w:before="67" w:after="0"/>
        <w:ind w:left="413" w:hanging="413"/>
        <w:jc w:val="both"/>
        <w:rPr/>
      </w:pPr>
      <w:r>
        <w:rPr>
          <w:rStyle w:val="FontStyle12"/>
        </w:rPr>
        <w:t>Приведите характеристику песочного теста. Изложите технологию приготовления песочного теста и изделий из него. Опишите возможные виды брака песочного полуфабриката и  меры его предупрежд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 w:before="67" w:after="0"/>
        <w:ind w:left="413" w:hanging="413"/>
        <w:jc w:val="both"/>
        <w:rPr/>
      </w:pPr>
      <w:r>
        <w:rPr>
          <w:rStyle w:val="FontStyle12"/>
        </w:rPr>
        <w:t>Дайте характеристику пряничному тесту. Изложите технологию приготовления сырцовым и заварным способом. Объясните технологию приготовления изделий из пряничного теста, особенности разделки, режим выпечки, требования к их качеству</w:t>
      </w:r>
      <w:r>
        <w:rPr>
          <w:sz w:val="26"/>
          <w:szCs w:val="26"/>
        </w:rPr>
        <w:t xml:space="preserve">. </w:t>
      </w:r>
      <w:r>
        <w:rPr>
          <w:rStyle w:val="FontStyle12"/>
        </w:rPr>
        <w:t>Опишите возможные виды брака, меры его предупрежд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 w:before="5" w:after="0"/>
        <w:ind w:left="413" w:hanging="413"/>
        <w:jc w:val="both"/>
        <w:rPr>
          <w:rStyle w:val="FontStyle12"/>
        </w:rPr>
      </w:pPr>
      <w:r>
        <w:rPr>
          <w:rStyle w:val="FontStyle12"/>
        </w:rPr>
        <w:t>Дайте характеристику воздушному и миндальному тесту. Изложите технологию приготовления, особенно</w:t>
        <w:softHyphen/>
        <w:t>сти разделки и выпечки теста.</w:t>
      </w:r>
      <w:r>
        <w:rPr>
          <w:sz w:val="26"/>
          <w:szCs w:val="26"/>
        </w:rPr>
        <w:t xml:space="preserve"> Объясните п</w:t>
      </w:r>
      <w:r>
        <w:rPr>
          <w:rStyle w:val="FontStyle12"/>
        </w:rPr>
        <w:t xml:space="preserve">роцессы, происходящие при взбивании. Опишите порядок определения готовности теста и требования к качеству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3" w:leader="none"/>
        </w:tabs>
        <w:spacing w:lineRule="exact" w:line="317"/>
        <w:ind w:left="413" w:hanging="413"/>
        <w:jc w:val="both"/>
        <w:rPr/>
      </w:pPr>
      <w:r>
        <w:rPr>
          <w:rStyle w:val="FontStyle12"/>
          <w:color w:val="000000"/>
        </w:rPr>
        <w:t>Назовите виды отделочных полуфабрикатов  для пирожных и тортов. Назовите виды крошки и посыпок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приведите их характеристику. Изложите технологию их приготовления и использование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Определите возможные виды брака, меры предупрежд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 w:before="5" w:after="0"/>
        <w:ind w:left="413" w:hanging="413"/>
        <w:jc w:val="both"/>
        <w:rPr>
          <w:rStyle w:val="FontStyle12"/>
        </w:rPr>
      </w:pPr>
      <w:r>
        <w:rPr>
          <w:rStyle w:val="FontStyle12"/>
        </w:rPr>
        <w:t xml:space="preserve">Дайте характеристику кремам:  белковому (сырцовому и заварному), «Суфле», «Зефир». Изложите технологию приготовления.  </w:t>
      </w:r>
      <w:r>
        <w:rPr>
          <w:sz w:val="26"/>
          <w:szCs w:val="26"/>
        </w:rPr>
        <w:t>Каковы т</w:t>
      </w:r>
      <w:r>
        <w:rPr>
          <w:rStyle w:val="FontStyle12"/>
        </w:rPr>
        <w:t>ребования к качеству, условия и сроки хранения. Опишите возможные виды брака,  меры его предупрежд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 w:before="5" w:after="0"/>
        <w:ind w:left="413" w:hanging="413"/>
        <w:jc w:val="both"/>
        <w:rPr/>
      </w:pPr>
      <w:r>
        <w:rPr>
          <w:rStyle w:val="FontStyle12"/>
          <w:color w:val="000000"/>
        </w:rPr>
        <w:t>Опишите виды мастики сахарной. Изложите технологию приготовления мастики сырцовой, молочной.   Определите возможные виды брака, меры его предупреждения и устранения. Какие украшения приготавливают из сахарной мастики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 w:before="5" w:after="0"/>
        <w:ind w:left="413" w:hanging="413"/>
        <w:jc w:val="both"/>
        <w:rPr/>
      </w:pPr>
      <w:r>
        <w:rPr>
          <w:rStyle w:val="FontStyle12"/>
          <w:color w:val="000000"/>
        </w:rPr>
        <w:t>Назовите виды желе, приведите их характеристику. Изложите технологию приготовления желе на желатине, агаре. Каковы требования к качеству. Определите возможные виды брака желе, меры предупреждения и устранения. Опишите виды украшений из желе.</w:t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rStyle w:val="FontStyle12"/>
          <w:color w:val="000000"/>
        </w:rPr>
      </w:pPr>
      <w:r>
        <w:rPr>
          <w:rStyle w:val="FontStyle12"/>
          <w:color w:val="000000"/>
        </w:rPr>
        <w:t xml:space="preserve">Назовите виды рисовальных масс. Изложите технологию приготовления. Каковы требования к качеству. </w:t>
      </w:r>
      <w:r>
        <w:rPr>
          <w:color w:val="000000"/>
          <w:sz w:val="26"/>
          <w:szCs w:val="26"/>
        </w:rPr>
        <w:t>Определите возможные виды брака, меры предупрежд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exact" w:line="317"/>
        <w:ind w:left="426" w:hanging="426"/>
        <w:jc w:val="both"/>
        <w:rPr/>
      </w:pPr>
      <w:r>
        <w:rPr>
          <w:rStyle w:val="FontStyle12"/>
          <w:color w:val="000000"/>
        </w:rPr>
        <w:t>Назовите виды пирожных, их классификацию. Изложите основные процессы приготовления пирожных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Определите способы рациональной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рабочего места при отделке издел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spacing w:lineRule="exact" w:line="317" w:before="67" w:after="0"/>
        <w:ind w:left="403" w:hanging="403"/>
        <w:jc w:val="both"/>
        <w:rPr/>
      </w:pPr>
      <w:r>
        <w:rPr>
          <w:rStyle w:val="FontStyle12"/>
          <w:color w:val="000000"/>
        </w:rPr>
        <w:t>Назовите вид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бисквитных пирожных. Изложите технологию приготовления. Каковы осо</w:t>
        <w:softHyphen/>
        <w:t>бенности художественного оформления, требования к качеству, условия и сроки хра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крошковых пирожных. Изложите технологию их приготовления, особенности художественного оформления пирожных, требования к качеству, условия и сроки хра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воздушных пирожных. Изложите технологию их приготовления, Каковы особенности художественного оформления пирожных, требования к качеству, условия и сроки хра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песочных пирожных. Изложите технологию приготовления. Каковы особенности художественного оформления, требования к качеству, условия и сроки хра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2"/>
          <w:color w:val="000000"/>
        </w:rPr>
        <w:t>заварных пирожных. Изложите технологию приготовления заварных пирожных. Каковы особенности художест</w:t>
        <w:softHyphen/>
        <w:t>венного оформления пирожных, требования к качеству, условия и сроки хра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Охарактеризуйте слоеные пирожные. Изложите технологию приготовления нарезных и штучных слоеных пирожных, требования к качеству, условия и сроки хран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 тортов, их классификацию. Изложите основные технологические процессы приготовления массовых тортов, поясните сущность операций. Определите способы рациональной организации рабочего места при отделке издел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 бисквитных тортов. Изложите технологию приготовления бисквитных тортов («Бисквитно-кремовый», «Грибочки»). Поясните особенности их оформления, требования к качеству,  условия и сроки хран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rStyle w:val="FontStyle12"/>
          <w:color w:val="000000"/>
        </w:rPr>
        <w:t>Назовите виды песочных тортов.  Изложите технологию приготовления песочных тортов («Песочно-фруктовый», «Ленинградский»). Поясните особенности  их оформления, требования к каче</w:t>
        <w:softHyphen/>
        <w:t>ству, условия и сроки хране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03" w:leader="none"/>
        </w:tabs>
        <w:spacing w:before="5" w:after="0"/>
        <w:ind w:left="403" w:hanging="403"/>
        <w:jc w:val="both"/>
        <w:rPr/>
      </w:pPr>
      <w:r>
        <w:rPr>
          <w:rStyle w:val="FontStyle12"/>
          <w:color w:val="000000"/>
        </w:rPr>
        <w:t>Назовите виды слоеных тортов.  Изложите технологию приготовления тортов («Торт слоеный с кремом»). Поясните особенности  их оформления, требования к качеству, условия и сроки хранения.</w:t>
      </w:r>
    </w:p>
    <w:p>
      <w:pPr>
        <w:pStyle w:val="Style21"/>
        <w:widowControl/>
        <w:tabs>
          <w:tab w:val="clear" w:pos="708"/>
          <w:tab w:val="left" w:pos="403" w:leader="none"/>
        </w:tabs>
        <w:ind w:left="403" w:hanging="0"/>
        <w:jc w:val="both"/>
        <w:rPr>
          <w:rStyle w:val="FontStyle12"/>
          <w:color w:val="00000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jc w:val="both"/>
    </w:pPr>
    <w:rPr>
      <w:rFonts w:eastAsia="Calibri"/>
      <w:sz w:val="24"/>
      <w:szCs w:val="24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400"/>
    </w:pPr>
    <w:rPr>
      <w:rFonts w:ascii="Times New Roman" w:hAnsi="Times New Roman" w:cs="Times New Roman"/>
      <w:color w:val="000000"/>
      <w:spacing w:val="-3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9:00Z</dcterms:created>
  <dc:creator>Admin</dc:creator>
  <dc:description/>
  <cp:keywords/>
  <dc:language>en-US</dc:language>
  <cp:lastModifiedBy>Программист</cp:lastModifiedBy>
  <cp:lastPrinted>2015-05-21T22:07:00Z</cp:lastPrinted>
  <dcterms:modified xsi:type="dcterms:W3CDTF">2015-05-22T12:29:00Z</dcterms:modified>
  <cp:revision>2</cp:revision>
  <dc:subject/>
  <dc:title/>
</cp:coreProperties>
</file>