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экзаменационных заданий для сдачи выпускного квалификационного экзамена по предмету «Товароведение пищевых продуктов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специальность: Общественное питание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чные квалификации: Повар 3, 4 разряды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лен бригады объектов быстрого обслуживания 4 разряд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итательные свойства хлеба. Классифицируйте виды хлеба. Прокомментируйте признаки и органолептические методы определения доброкачественности хлеба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ые свойства чая. Классифицируйте виды чая. Прокомментируйте признаки и методы определения доброкачественности чая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зовите питательные свойства овощей. Классифицируйте виды овощей. Прокомментируйте признаки и  методы определения доброкачественности овощей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зовите возможности кулинарного использования  рыбных консервов. Классифицируйте виды рыбных консервов. Прокомментируйте признаки и  методы определения доброкачественности рыбных консервов 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зовите возможности кулинарного использования переработанных овощей. Классифицируйте виды переработанных овощей. Прокомментируйте  признаки и  методы определения доброкачественности переработанных овощей 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зовите возможности кулинарного использования плодоовощных консервов . Классифицируйте виды плодоовощных консервов. Прокомментируйте признаки и  методы определения доброкачественности плодоовощных консервов 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молока. Охарактеризуйте виды молока. Прокомментируйте признаки и методы определения доброкачественности молока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сливок. Охарактеризуйте виды молока. Прокомментируйте признаки и методы определения доброкачественности сливок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озможности кулинарного использования рыбы соленой. Классифицируйте виды рыбы соленой. Прокомментируйте признаки и  методы определения доброкачественности плодоовощных консервов 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мяса сельскохозяйственной птицы. Охарактеризуйте виды с/х птицы. Прокомментируйте признаки и  методы определения доброкачественности с/х птицы 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икры рыбной. Охарактеризуйте виды икры. Прокомментируйте признаки и  методы определения доброкачественности икры рыбной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колбасных изделий. Охарактеризуйте виды колбасных изделий. Прокомментируйте признаки и  методы определения колбасных изделий 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рыбы. Охарактеризуйте основные семейства рыб. Прокомментируйте признаки и  методы определения доброкачественности рыбы живой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рыбы. Охарактеризуйте основные способы замораживания рыбы. Прокомментируйте признаки и  методы определения доброкачественности рыбы мороженой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зовите возможности кулинарного использования макаронных изделий. Классифицируйте виды макаронных изделий. Прокомментируйте признаки и  методы определения доброкачественности макаронных изделий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зовите возможности кулинарного использования животных топленых жиров. Охарактеризуйте  виды топленых жиров. Прокомментируйте признаки и  методы определения доброкачественности животных топленых жиров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свежих плодов. Классифицируйте виды плодов. Прокомментируйте признаки и  методы определения доброкачественности плодов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сметаны. Классифицируйте виды сметаны. Прокомментируйте признаки и  методы определения доброкачественности сметаны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творога. Классифицируйте виды творога. Прокомментируйте признаки и  методы определения доброкачественности творога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озможности кулинарного использования растительного масла. Охарактеризуйте  виды растительных масел. Каковы признаки и  методы определения доброкачественности растительного масла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круп. Охарактеризуйте  виды круп. Каковы признаки и  методы определения доброкачественности круп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яйца куриного. Классифицируйте виды куриных яиц. Прокомментируйте признаки и  методы определения доброкачественности яиц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масла коровьего. Охарактеризуйте  виды масла коровьего. Каковы признаки и  методы определения доброкачественности масла коровьего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муки пшеничной. Классифицируйте виды муки пшеничной . Прокомментируйте признаки и  методы определения доброкачественности муки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маргарина. Классифицируйте виды маргарина. Прокомментируйте признаки и  методы определения доброкачественности маргарина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меда. Охарактеризуйте  виды меда. Каковы  признаки и  методы определения доброкачественности меда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сахара. Классифицируйте   виды сахара. Каковы  признаки и  методы определения доброкачественности сахара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итательную ценность мясных субпродуктов. Классифицируйте   виды субпродуктов. Каковы  признаки и  методы определения доброкачественности субпродуктов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озможности кулинарного использования плодово-ягодных кондитерских изделий. Охарактеризуйте  виды плодово-ягодных кондитерских изделий. Каковы признаки и  методы определения доброкачественности плодово-ягодных кондитерских изделий, правила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озможности кулинарного использования копченой рыбы. Классифицируйте виды копченой рыбы. Прокомментируйте признаки и  методы определения доброкачественности копченой рыбы, правила хранения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7:00Z</dcterms:created>
  <dc:creator>Admin</dc:creator>
  <dc:description/>
  <cp:keywords/>
  <dc:language>en-US</dc:language>
  <cp:lastModifiedBy>Программист</cp:lastModifiedBy>
  <dcterms:modified xsi:type="dcterms:W3CDTF">2014-06-02T09:57:00Z</dcterms:modified>
  <cp:revision>2</cp:revision>
  <dc:subject/>
  <dc:title/>
</cp:coreProperties>
</file>