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аданий для сдачи выпускного квалификационного экзамен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специальная технология (повар 4 разряда)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холодных блюд и закусок из овощей. Каковы требования к качеству и сроки хранения? Объясните технологический процесс приготовления винегрет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холодных блюд и закусок из мяса. Каковы требования к качеству и сроки хранения? Прокомментируйте технологический процесс приготовления рыбы под маринадом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ссортимент заливных блюд из мяса, рыбы, птицы. Сформулируйте требования к качеству и сроки хранения студней, заливного. Опишите их технологию приготовл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холодных блюд и закусок из рыбы. Сформулируйте требования к качеству и сроки хранения. Опишите технологический процесс приготовления рыбы под маринадом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заправочных супов. В чем особенности приготовления щей, борщей? Каковы требования к качеству и сроки хранения щей, борщей?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технологический процесс приготовления бульонов, их разновидности. Произведите подбор гарнир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холодных супов. Каковы их требования   к качеству и правила отпуска? Прокомментируйте технологический процесс приготовления холодных  суп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 рассольников, солянок. В чем их особенность приготовления? Объясните правила отпуска, требования к качеству и сроки реализаци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ассортимент  супов-пюре, сладких супов. В чем их особенность приготовления? Объясните правила отпуска, требования к качеству и сроки реализаци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ассортимент супов картофельных, с крупами и макаронными изделиями. В чем особенности их приготовления? Объясните их правила отпуска, требования к качеству, сроки хранения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отварных и жареных овощей. Прокомментируйте  технологию приготовления, правила отпуска. Произведите подбор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тушеных и запеченных  овощей. Прокомментируйте  технологию приготовления, правила отпуска. Произведите подбор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рыбы, жареной основным способом, во фритюре, на открытом огне. Прокомментируйте  технологию приготовления, правила отпуска. Произведите подбор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рыбной котлетной массы. Прокомментируйте  технологию приготовления, правила отпуска. Произведите подбор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запеченной рыбы. Прокомментируйте  технологию приготовления, правила отпуска. Произведите подбор соусов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зложите правила тушения мяса. В чем особенность отпуска блюд из тушеного мяса? Назовите ассортимент тушеных блюд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 правила жарки мяса. Назовите ассортимент и особенности приготовления  крупнокусковых, порционных и мелкокусковых блюд. Произведите подбор гарнира, соус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запеченного мяса. Прокомментируйте технологию приготовления,  правила отпуска. Произведите подбор гарниров, соусов к блюдам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мясной натурально-рубленной и котлетной масс. Прокомментируйте технологию приготовления,  правила отпуска. Произведите подбор гарниров, соусов к блюдам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сельскохозяйственной птицы (отварные, жареные, тушеные). Прокомментируйте технологию приготовления,  правила отпуска. Произведите подбор гарниров, соусов к блюдам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соусов без муки. Объясните технологию приготовления, требования к качеству и отпуска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соусов с мукой. Объясните технологию приготовления, требования к качеству и отпуска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горячих напитков. Прокомментируйте технологию приготовления чая, кофе, какао. Объясните правила подачи, требования к качеству и сроки хране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горячих сладких блюд. Объясните технологию приготовления.  Каковы требования к качеству и правила отпуска?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желированных  блюд. Объясните технологию приготовления.  Каковы требования к качеству и правила отпуска?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компотов. Прокомментируйте  технологию приготовления.  Объясните правила подачи, требования к качеству и сроки хранени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технологический процесс приготовления пресного теста для вареников, пельменей, лапши домашней. Охарактеризуйте ассортимент различных видов фарша и начинок. Перечислите правила формовки, варки и отпуск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технологический процесс приготовления дрожжевого теста. В чем особенности приготовления пирожков, расстегаев, кулебяк, ватрушек. Каковы показатели их качества?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блюд из картофельной массы. Прокомментируйте особенности приготовления, правила отпуска. Произведите подбор соусов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энергосберегающих технологий? Перечислите способы энергосбережения в Общественном пита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4:00Z</dcterms:created>
  <dc:creator>Admin</dc:creator>
  <dc:description/>
  <cp:keywords/>
  <dc:language>en-US</dc:language>
  <cp:lastModifiedBy>Программист</cp:lastModifiedBy>
  <dcterms:modified xsi:type="dcterms:W3CDTF">2014-05-29T07:54:00Z</dcterms:modified>
  <cp:revision>2</cp:revision>
  <dc:subject/>
  <dc:title/>
</cp:coreProperties>
</file>