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к выпускному квалификационному экзамен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>Квалификация:  повар 3-й разря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спецтехнология (пова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exact" w:line="312" w:before="0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еречислите последовательность операций при механической обработке  овощей. Изложите  способы механической кулинарной обработки овощей и грибов. Каковы требования к качеству, условия и сроки хранения полуфабрикатов из овощ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exact" w:line="312" w:before="0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азовите формы нарезки клубнеплодов, корнеплодов, поясните  кулинарное использование простых форм нарезки овощей. Охарактеризуйте полуфабрикаты из фаршированных овощей.</w:t>
      </w:r>
    </w:p>
    <w:p>
      <w:pPr>
        <w:pStyle w:val="Normal"/>
        <w:numPr>
          <w:ilvl w:val="0"/>
          <w:numId w:val="1"/>
        </w:numPr>
        <w:spacing w:lineRule="exact" w:line="312" w:before="0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зложите правила и способы рациональной организации  рабочих мест для  механической обработки  полуфабрикатов из овощей. Произведите подбор инвентаря, посуд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и обоснуйте свой выбор.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75" w:leader="none"/>
          <w:tab w:val="left" w:pos="418" w:leader="none"/>
        </w:tabs>
        <w:spacing w:lineRule="exact" w:line="312" w:before="0" w:after="0"/>
        <w:ind w:left="20" w:hanging="0"/>
        <w:contextualSpacing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Перечислите последовательность операций при механической обработке рыбы с костным скелетом. Изложите  способы разделки рыбы </w:t>
      </w:r>
      <w:r>
        <w:rPr>
          <w:rFonts w:cs="Times New Roman" w:ascii="Times New Roman" w:hAnsi="Times New Roman"/>
          <w:lang w:val="ru-RU"/>
        </w:rPr>
        <w:t>в зависимости от ее размера и  кулинарного использова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312" w:before="0" w:after="0"/>
        <w:ind w:left="20" w:right="240" w:hanging="0"/>
        <w:contextualSpacing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lang w:val="ru-RU"/>
        </w:rPr>
        <w:t>Перечислите ассортимент</w:t>
      </w:r>
      <w:r>
        <w:rPr>
          <w:rFonts w:cs="Times New Roman" w:ascii="Times New Roman" w:hAnsi="Times New Roman"/>
        </w:rPr>
        <w:t xml:space="preserve"> полуфабрикатов из рыб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Изложите приемы и технологию приготовления </w:t>
      </w:r>
      <w:r>
        <w:rPr>
          <w:rFonts w:cs="Times New Roman" w:ascii="Times New Roman" w:hAnsi="Times New Roman"/>
        </w:rPr>
        <w:t>полуфабрикатов из рыбы для вар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 припускания, жарения. Каковы показатели их качества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pacing w:lineRule="exact" w:line="312" w:before="0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ечислите ассортимент полуфабрикатов из рыб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тлетной массы.  Изложите технологию приготов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котлетной массы из рыбы и полуфабрикатов из не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Каковы показатели их качес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2" w:leader="none"/>
        </w:tabs>
        <w:spacing w:lineRule="exact" w:line="312" w:before="0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Перечислите последовательность операций при  механической обработке  мяса. Изложите правила, способы механической  обработки мясного сыр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2" w:leader="none"/>
        </w:tabs>
        <w:spacing w:lineRule="exact" w:line="312" w:before="0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числите ассортимент полуфабрикат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из мяса говядины и свинины. Изложите приемы подготовки мясного сырья к тепловой обработке: приемы  маринования, шпигования, панировки полуфабрикатов из мяс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Сформулируйте требования к качеству и сроки 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2" w:leader="none"/>
        </w:tabs>
        <w:spacing w:lineRule="exact" w:line="312" w:before="0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Перечислите последовательность операций при  механической обработке с/х птицы.  Объясните  правила, способы механической  обработки с/х птицы.  С какой целью  заправляют  птиц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7" w:leader="none"/>
        </w:tabs>
        <w:spacing w:lineRule="exact" w:line="312" w:before="0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еречислите последовательность операций при  механической обработк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субпродуктов.  Изложите  правила, способы механической  обработки мясных субпродуктов, требования к кач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pacing w:lineRule="exact" w:line="312" w:before="0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числите ассортимент полуфабрикатов из котлетной массы из мяса.  Изложите технологию приготов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котлетной массы из мяса и полуфабрикатов из не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Каковы показатели их качества?</w:t>
      </w:r>
    </w:p>
    <w:p>
      <w:pPr>
        <w:pStyle w:val="Normal"/>
        <w:numPr>
          <w:ilvl w:val="0"/>
          <w:numId w:val="1"/>
        </w:numPr>
        <w:spacing w:lineRule="exact" w:line="312" w:before="0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азовите полуфабрикаты из котлетной массы из птицы.  Изложите последовательность технологического процесса  приготовления котлетной массы из птицы и полуфабрикатов из нее. Каковы показатели их качества?</w:t>
      </w:r>
    </w:p>
    <w:p>
      <w:pPr>
        <w:pStyle w:val="Normal"/>
        <w:numPr>
          <w:ilvl w:val="0"/>
          <w:numId w:val="1"/>
        </w:numPr>
        <w:spacing w:lineRule="exact" w:line="312" w:before="0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зложите правила и способы рациональной организации  рабочих мест для  механической обработки  полуфабрикатов из мяса и рыбы. Произведите подбор инвентаря, посуды и обоснуйте свой вы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</w:tabs>
        <w:spacing w:lineRule="exact" w:line="312" w:before="0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Дайте определение тепловой кулинарной обработке.  Изложите основные приемы тепловой обработки продуктов, правила варки, жарения, запекания. Назовите вспомогательные способы тепловой обработки и их отличительные особенности. </w:t>
      </w:r>
    </w:p>
    <w:p>
      <w:pPr>
        <w:pStyle w:val="Normal"/>
        <w:numPr>
          <w:ilvl w:val="0"/>
          <w:numId w:val="1"/>
        </w:numPr>
        <w:spacing w:lineRule="exact" w:line="312" w:before="0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зложите нормы отпуска, правила подачи, порционирования и оформления супов. Каковы условия их хранения и сроки реализации?</w:t>
      </w:r>
    </w:p>
    <w:p>
      <w:pPr>
        <w:pStyle w:val="Normal"/>
        <w:numPr>
          <w:ilvl w:val="0"/>
          <w:numId w:val="1"/>
        </w:numPr>
        <w:spacing w:lineRule="exact" w:line="312" w:before="0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Изложите правила и способы рациональной организации рабочих мест для раздачи и отпуска супов, вторых блюд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роизведите подбор инвентаря, посуды и обоснуйте свой вы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1" w:leader="none"/>
        </w:tabs>
        <w:spacing w:lineRule="exact" w:line="312" w:before="0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еречислите последовательность операций,  изложите правила  и  приемы по подготовке круп,  бобовых и макаронных изделий к тепловой обрабо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2" w:leader="none"/>
        </w:tabs>
        <w:spacing w:lineRule="exact" w:line="312" w:before="0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еречислите ассортимент каш. Изложите технологию приготовления каш различной консистенции.  Объяснит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ребования к качеству  и правила раздачи  каш, сроки годности и условия хранения.</w:t>
      </w:r>
    </w:p>
    <w:p>
      <w:pPr>
        <w:pStyle w:val="Normal"/>
        <w:numPr>
          <w:ilvl w:val="0"/>
          <w:numId w:val="1"/>
        </w:numPr>
        <w:spacing w:lineRule="exact" w:line="312" w:before="0" w:after="0"/>
        <w:ind w:left="2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еречислите ассортимент блюд из каш. В чем особенность приготовления крупяных запеканок.  Объясните требования к качеству  и правила раздачи  блюд из каш, сроки годности и условия хранения.</w:t>
      </w:r>
    </w:p>
    <w:p>
      <w:pPr>
        <w:pStyle w:val="Normal"/>
        <w:numPr>
          <w:ilvl w:val="0"/>
          <w:numId w:val="1"/>
        </w:numPr>
        <w:spacing w:lineRule="exact" w:line="312" w:before="0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Перечислите ассортимент блюд из макаронных изделий. Назовите способы варки макаронных изделий и их особенности. Каковы требования к качеству блюд из макаронных изделий  и правила раздачи, сроки годности и условия хранения? </w:t>
      </w:r>
    </w:p>
    <w:p>
      <w:pPr>
        <w:pStyle w:val="Normal"/>
        <w:numPr>
          <w:ilvl w:val="0"/>
          <w:numId w:val="1"/>
        </w:numPr>
        <w:spacing w:lineRule="exact" w:line="312" w:before="0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еречислите блюда  из  вареных овощей. Изложите технологию приготовления блюд  отварного картофеля и  овощей, требования к качеству блюд и правила раздачи, сроки годности и условия хран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азовите  блюда  из  жареных овощей.  Изложите технологию приготовления блюд  жареного картофеля и  овощей, требования к качеству блюд и правила раздачи, сроки годности и условия хран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азовите блюда из запеченных овощей.  В чем особенность приготовления овощных запеканок.  Каковы   требования к качеству  и правила раздачи, сроки годности и условия хран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Назовите классификацию овощных блюд по способу приготов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.  Изложите технологию приготовления котлет  морковных, изделий из картофельной массы.  Объясните требования к качеству  и правила раздачи блюд из овощной, картофельной  массы, сроки годности и условия 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spacing w:lineRule="exact" w:line="312" w:before="0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Назовите классификацию  блюд из яиц по способу тепловой обработк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зложите правила, приёмы и последовательность  выполнения операций по подготовке яиц  к тепловой обработке. Перечислите ассортимент  и технологию приготовления блюд из отварных я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spacing w:lineRule="exact" w:line="312" w:before="0" w:after="0"/>
        <w:ind w:left="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еречислите ассортимент блюд  из  яиц. Изложите технологию приготовления,  требования к качеству  и правила раздачи блюд из  вареных яиц, сроки годности и условия 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312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е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хнологию приготовления теста для </w:t>
      </w:r>
      <w:r>
        <w:rPr>
          <w:rFonts w:cs="Times New Roman" w:ascii="Times New Roman" w:hAnsi="Times New Roman"/>
          <w:sz w:val="24"/>
          <w:szCs w:val="24"/>
        </w:rPr>
        <w:t xml:space="preserve"> блинчиков, оладий, блинов</w:t>
      </w:r>
      <w:r>
        <w:rPr>
          <w:rFonts w:cs="Times New Roman" w:ascii="Times New Roman" w:hAnsi="Times New Roman"/>
        </w:rPr>
        <w:t xml:space="preserve">. Охарактеризуйте </w:t>
      </w:r>
      <w:r>
        <w:rPr>
          <w:rFonts w:cs="Times New Roman" w:ascii="Times New Roman" w:hAnsi="Times New Roman"/>
          <w:sz w:val="24"/>
          <w:szCs w:val="24"/>
        </w:rPr>
        <w:t>требования к качеству  и правила раздачи блюд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годности и условия 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312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ложите </w:t>
      </w:r>
      <w:r>
        <w:rPr>
          <w:rFonts w:cs="Times New Roman" w:ascii="Times New Roman" w:hAnsi="Times New Roman"/>
          <w:sz w:val="24"/>
          <w:szCs w:val="24"/>
        </w:rPr>
        <w:t>правила и нормы отпуска горячих напитков и сладких блюд. Каковы требования к качеству,  условия их хранения, сроки годности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09" w:leader="none"/>
        </w:tabs>
        <w:spacing w:lineRule="exact" w:line="312" w:before="0" w:after="0"/>
        <w:ind w:left="20" w:right="40" w:hanging="0"/>
        <w:jc w:val="both"/>
        <w:rPr/>
      </w:pPr>
      <w:r>
        <w:rPr>
          <w:sz w:val="24"/>
          <w:szCs w:val="24"/>
          <w:lang w:val="ru-RU"/>
        </w:rPr>
        <w:t xml:space="preserve">Перечислите </w:t>
      </w:r>
      <w:r>
        <w:rPr>
          <w:sz w:val="24"/>
          <w:szCs w:val="24"/>
        </w:rPr>
        <w:t>разновидности</w:t>
      </w:r>
      <w:r>
        <w:rPr>
          <w:sz w:val="24"/>
          <w:szCs w:val="24"/>
          <w:lang w:val="ru-RU"/>
        </w:rPr>
        <w:t xml:space="preserve"> бутерброд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зложите  общие правила приготовления простых открытых и закрытых бутербродов. Охарактеризуйте п</w:t>
      </w:r>
      <w:r>
        <w:rPr>
          <w:sz w:val="24"/>
          <w:szCs w:val="24"/>
        </w:rPr>
        <w:t xml:space="preserve">равила </w:t>
      </w:r>
      <w:r>
        <w:rPr>
          <w:sz w:val="24"/>
          <w:szCs w:val="24"/>
          <w:lang w:val="ru-RU"/>
        </w:rPr>
        <w:t xml:space="preserve">их </w:t>
      </w:r>
      <w:r>
        <w:rPr>
          <w:sz w:val="24"/>
          <w:szCs w:val="24"/>
        </w:rPr>
        <w:t>отпуска, требо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к качеству</w:t>
      </w:r>
      <w:r>
        <w:rPr>
          <w:sz w:val="24"/>
          <w:szCs w:val="24"/>
          <w:lang w:val="ru-RU"/>
        </w:rPr>
        <w:t xml:space="preserve">, условия </w:t>
      </w:r>
      <w:r>
        <w:rPr>
          <w:sz w:val="24"/>
          <w:szCs w:val="24"/>
        </w:rPr>
        <w:t>хранени</w:t>
      </w:r>
      <w:r>
        <w:rPr>
          <w:sz w:val="24"/>
          <w:szCs w:val="24"/>
          <w:lang w:val="ru-RU"/>
        </w:rPr>
        <w:t>я и сроки годно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exact" w:line="312" w:before="0" w:after="0"/>
        <w:ind w:left="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 чем заключается особенность  организации работы холодного цеха.  Изложите правила рациональной организации рабочих мест при приготовлении бутербродов, салатов, холодных закусо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роизведите подбор инвентаря, посуды и обоснуйте свой выбор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20"/>
      <w:jc w:val="both"/>
    </w:pPr>
    <w:rPr>
      <w:rFonts w:eastAsia="Calibri"/>
      <w:sz w:val="24"/>
      <w:szCs w:val="24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400"/>
    </w:pPr>
    <w:rPr>
      <w:rFonts w:ascii="Times New Roman" w:hAnsi="Times New Roman" w:cs="Times New Roman"/>
      <w:color w:val="000000"/>
      <w:spacing w:val="-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2:00Z</dcterms:created>
  <dc:creator>Admin</dc:creator>
  <dc:description/>
  <cp:keywords/>
  <dc:language>en-US</dc:language>
  <cp:lastModifiedBy>Программист</cp:lastModifiedBy>
  <dcterms:modified xsi:type="dcterms:W3CDTF">2014-06-17T12:02:00Z</dcterms:modified>
  <cp:revision>2</cp:revision>
  <dc:subject/>
  <dc:title/>
</cp:coreProperties>
</file>