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7.2011 № 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бно-методическом комплексе на уровне профессионально-техн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на основании статьи 94 Кодекса Республики Беларусь об образовании и определяет структуру учебно-методического комплекса (далее - УМК), порядок его создания на уровне профессионально-технического образования в учреждениях профессионально-технического образования и иных учреждениях образования, реализующих образовательные программы профессионально-технического образования (далее - учреждения образ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УМК объединяются структурные элементы научно-методического обеспечения образования. Научно-методическое обеспечение образования осуществляется в целях обеспечения получения образования, повышения его качества и основывается на результатах фундаментальных и прикладных научных исследований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К предназначен для реализации требований образовательных программ и образовательных стандартов профессионально-технического образования и создается по учебным предметам профессионального компонента (далее - учебный предм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К может быть выполнен в печатном или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ными элементами УМК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ебно-программная документация образовательных программ профессионально-технического образования: учебные планы (типовые учебные планы по специальностям, учебные планы учреждений образования, реализующих образовательные программы профессионально-технического образования, по специальности (специальностям), экспериментальные учебные планы по специальности (специальностям), индивидуальные учебные планы) и учебные программы (типовые учебные программы по учебным предметам профессионального компонента, учебные программы учреждений образования, реализующих образовательные программы профессионально-технического образования, по учебным предметам профессионального компонента, экспериментальные учебные программы учреждений образования, реализующих образовательные программы профессионально-технического образования, по учебным предметам профессионального компонен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ебно-методическая документация: методики преподавания учебных предметов, образовательных областей, тем, методические рекоменд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ебные издания: издания, содержащие с учетом возрастных особенностей обучающихся систематизированные сведения научного или прикладного характера, необходимые для реализации образовательных программ, изложенные в форме, удобной для организации образовательного процесса, официально утвержденные или допущенные в качестве соответствующего вида учебного издания Министерством образования Республики Беларусь, рекомендованные учреждениями образования, организациями, реализующими образовательные программы послевузовского образования, учебно-методическими объединениями в сфере образования, организациями, осуществляющими научно-методическое обеспечение образования, а также иные издания, определяемые Министерством образования Республики Белару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ационно-аналитические материалы: материалы, содержащие сведения, сравнительную информацию, аналитическую информацию о функционировании, перспективах развития системы образования. К ним относятся справочники, статистические сборники, справки, информационные письма, отчеты, доклады и иные материалы (в частности, учебный терминологический словарь, перечень электронных образовательных ресурсов и их адреса на сайте учреждения образования, ссылки на базы данных, справочные системы, электронные словари, сетевые ресурс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МК, как правило, включает разделы: теоретический, практический, контроля знаний и вспомога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раздел УМК содержит материалы для теоретического изучения учебного предмета в объеме, установленном типовым учебным планом по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раздел УМК содержит материалы для проведения лабораторных, практических и иных учебных занятий в объеме, установленном типовым учебным планом по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контроля знаний УМК содержит материалы текущей и итоговой аттестации, иные материалы, позволяющие определить соответствие результатов учебной деятельности учащихся требованиям образовательных стандартов профессионально-технического образования и учебно-программной документации образовательных программ профессионально-техническ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й раздел УМК содержит элементы учебно-программной документации образовательной программы профессионально-технического образования, учебно-методической документации, перечень учебных изданий и информационно-аналитических материалов, рекомендуемых для изучения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УМК по учебным предметам осуществляется педагогическими работниками учреждений профессионально-технического образования самостоятельно на основании разработанных структурных элементов УМ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 СТРУКТУРНЫХ ЭЛЕМЕНТОВ У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ирование работ по созданию структурных элементов УМК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анализ состояния обеспеченности учебных предметов структурными элементами УМК, проводимый организациями, осуществляющими научно-методическое обеспечение профессионально-технического образования на республиканском и (или) областном (г. Минска) уровн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ежегодную подготовку планов разработки отдельных структурных элементов УМК, утвержденных Министерством образования Республики Беларусь, на республиканском и (или) областном (г. Минска) уровнях и утверждение их учредителем организации, осуществляющей научно-методическое обеспечение профессионально-техническ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здание отдельных структурных элементов УМК в порядке, установленном законодательством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работка структурных элементов УМК проводится на республиканском, областном (г. Минска) уровнях и уровне учрежд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республиканском уровне работа по созданию структурных элементов УМК проводится организацией, осуществляющей научно-методическое обеспечение профессионально-технического образования, и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азработку методологии и методики создания структурных элементов У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разработку и издание типовых учебных планов по специальностям, типовых учебных программ по учебным предметам профессионального компон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координацию работы организаций, осуществляющих научно-методическое обеспечение профессионально-технического образования, на областном (г. Минска) уровне, ведущих учреждений профессионально-технического образования в системе профессионально-технического образования на республиканском уровне по созданию структурных элементов У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размещение отдельных структурных элементов УМК на республиканском сайте методической поддержки профессион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координацию работы учебно-методических объединений в сфере профессионально-технического образования на республиканском уровне по разработке структурных элементов У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проведение республиканских организационно-методических мероприятий с целью обобщения и распространения положительного педагогического опыта по созданию структурных элементов УМК в образовательном проце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повышение квалификации педагогических работников по вопросам разработки и использования структурных элементов У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анализ состояния обеспеченности учебных предметов учебно-программной документацией образовательных программ профессионально-технического образования, учебными изданиями, учебно-методической документацией и информационно-аналитическими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областном (г. Минска) уровне работа по созданию структурных элементов УМК проводится организацией, осуществляющей научно-методическое обеспечение профессионально-технического образования областного (г. Минска) уровня, и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рганизацию и координацию работы ведущих учреждений профессионально-технического образования в системе профессионально-технического образования на областном (г. Минска) уровне по разработке структурных элементов УМК, оказание методической помощи, проведение анализа обеспеченности УМК учебных предметов, по которым осуществляется подготовка рабочих (служащих) с профессионально-техническим образованием в учреждениях образования, расположенных на территории соответствующей административно-территориальной един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рганизацию работы учебно-методических объединений в сфере профессионально-технического образования на областном (г. Минска) уровне по разработке структурных элементов У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рганизацию работы по участию педагогических работников учреждений образования в разработке структурных элементов У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выявление, обобщение, систематизацию и внедрение педагогического опыта на уровне области (г. Минска) по вопросам создания структурных элементов УМК и их использования в учреждениях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проведение областных (городских) организационно-методических мероприятий с целью обобщения и распространения положительного педагогического опыта по созданию и использованию структурных элементов УМК в образовательном проце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взаимодействие с организацией, осуществляющей научно-методическое обеспечение профессионально-технического образования, на республиканском уровне по вопросам разработки структурных элементов УМ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уровне учреждения образования работа по созданию структурных элементов УМК проводится ведущими учреждениями профессионально-технического образования в системе профессионально-технического образования на областном (г. Минска) уровне и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участие в разработке структурных элементов У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проведение анализа состояния обеспеченности структурными элементами УМК учебных предметов в учреждени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ыявление, обобщение, систематизацию и внедрение педагогического опыта разработки и использования структурных элементов УМК в учреждени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взаимодействие с организациями, осуществляющими научно-методическое обеспечение профессионально-технического образования, организациями - заказчиками кадров по вопросам разработки структурных элементов УМК.</w:t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0:00Z</dcterms:created>
  <dc:creator>User</dc:creator>
  <dc:description/>
  <cp:keywords/>
  <dc:language>en-US</dc:language>
  <cp:lastModifiedBy>Программист</cp:lastModifiedBy>
  <dcterms:modified xsi:type="dcterms:W3CDTF">2013-09-16T08:50:00Z</dcterms:modified>
  <cp:revision>2</cp:revision>
  <dc:subject/>
  <dc:title/>
</cp:coreProperties>
</file>