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просы к экзамену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предмету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Электронный офис»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роль и значение информационных технологий в развитии общества в современных условиях.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ить типовые задачи обработки информации в тестовом процессор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каких окон программы  состоит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как они настраиваются.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панель инструментов и из чего состоит.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оизводится ввод текста, редактирование и форматирование абзацев, оформление абзацев,  оформление абзацев в виде списков, сохранение созданных документов, загрузка и вывод на печать текста.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существуют требования ГОСТ к оформлению документов.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графический объект с помощью инструмента «Рисование» и применить к нему эффекты.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существляется вставка в документ рисунков и других объектов.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оздается, редактируется и форматирование таблица, и организовываются  вычисления в ней.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существуют особенности печати документа  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осуществляется вставка и удаление номеров страниц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колонки и колонтитулы, как они вставляются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роисходит слияние документов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наклейки и конверты, как их создать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виды заголовков бывают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и охарактеризовать каждый из  них.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ь понятие «макрокоманда», как происходит процесс записи и выполнения макрокоманды.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ь особенности и назначение главного документа.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оздается главный и вложенный документ.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определение электронный словарь, его преимущества и недостатки по сравнению с бумажным.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 определение и перечислить виды программ- переводчиков.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ь и правила машинописного набора текста десятипальцевым методом.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41:00Z</dcterms:created>
  <dc:creator>Преподаватель</dc:creator>
  <dc:description/>
  <cp:keywords/>
  <dc:language>en-US</dc:language>
  <cp:lastModifiedBy>Программист</cp:lastModifiedBy>
  <cp:lastPrinted>2014-01-20T13:28:00Z</cp:lastPrinted>
  <dcterms:modified xsi:type="dcterms:W3CDTF">2014-04-16T11:41:00Z</dcterms:modified>
  <cp:revision>2</cp:revision>
  <dc:subject/>
  <dc:title/>
</cp:coreProperties>
</file>