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биле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выпускного квалификационного экзаме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валификации повар 3 разря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ЛЕТ № 1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стые  формы нарезки корнеплодов, их характеристика. Значение правильной нарез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ы энергосбережения. Универсальная  кухонная  машина УКМ-0,1, назначение устрой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тательная ценность овощей, классификация, требования к качеству, правила их х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борники рецептур и технологических карт, построение и порядок исполь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1. Кулинарное назначение  и использование простой формы нарезки клубнеплод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ение, устройство, безопасная эксплуатация вибрационной овощемоечной маши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работанные овощи. Виды, их краткая характерист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левые качества повар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3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40" w:hanging="0"/>
        <w:contextualSpacing/>
        <w:rPr/>
      </w:pPr>
      <w:r>
        <w:rPr>
          <w:rFonts w:cs="Times New Roman" w:ascii="Times New Roman" w:hAnsi="Times New Roman"/>
        </w:rPr>
        <w:t>1. Технологический процесс обработки чешуйчатой рыбы с костным скелетом.</w:t>
      </w:r>
      <w:r>
        <w:rPr/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right="240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 Рыбоочистительная машина РО – 1, устройство, техника безопасности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 Колбасные изделия, питательная ценность, виды, требование к качеству, упаковка, хранение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рядок составления калькуляции: определение калькуляции, характеристика калькуляционных карточек, составление калькуляции на блюда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right="2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4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обенности обработки бесчешуйчатой рыбы: камбалы, трески, пикши, судака, сома, рыбы-сабли, наваг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ртофелечистка МОК–250. Назначение, устройство, техника безопасности при эксплуатации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85" w:leader="none"/>
                <w:tab w:val="left" w:pos="4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 Рыба, питательная ценность, классификация, семейства, краткая их характеристи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4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 Что такое этикет?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5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готовление полуфабрикатов из рыбы для варки, припускания, жа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шина для нарезки и протирания  овощей МПР-300. Назначение, устройство, техника безопасности.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40" w:hanging="0"/>
        <w:contextualSpacing/>
        <w:rPr/>
      </w:pPr>
      <w:r>
        <w:rPr/>
        <w:t>3. Икра рыбная, виды, требование к качеству, хране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йте бейдж для работ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6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40" w:hanging="0"/>
        <w:contextualSpacing/>
        <w:rPr/>
      </w:pPr>
      <w:r>
        <w:rPr/>
        <w:t>1. Приготовление котлетной массы из рыбы, полуфабрикаты из нее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ясорыхлитель МРМ – 15, устройство, техника безопас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ыба соленая, виды, требование к качеству, дефекты, хранение, использование в кулинарии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йте технологическую карту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4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7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хнологический процесс обработки мяса.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аршемешалка с опрокидывающейся чашей, устройство, безопасная эксплуатац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ясо, питательная ценность, классификация, ткани мяса, требование к качеств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e-BY"/>
        </w:rPr>
        <w:t>Якімі рысамі характару павінен валодать повар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8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ды полуфабрикатов из мяса. Приемы маринования, шпигования, пан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тлетоформовочная машина МФК – 2240, устройство, эксплуатация, техника безопас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леб, питательная ценность, классификация, требования к качеству, правила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ятие о пищевых отравлениях, их классификац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9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готовление натурально-рубленной массы из говядины, свинины, баранины, полуфабрикаты из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щеварочный котёл КПЭ – 60, назначение, устройство, техника безопасности при рабо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одоовощные консервы, классификация, требование к качеству, хранение, использование в кулинар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ятие о режиме питания. Принципы составления суточного рациона пит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0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готовление котлетной массы из говядины, свинины, баранины, полуфабрикаты из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Мясорубка МИМ – 82,устройство, безопасная эксплуатац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олоко, питательная ценность, требование к качеству, хранени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анитарные требования к раздаче блюд, отпуску полуфабрикатов, кулинарных изделий и обслуживанию потребите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1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хнологический процесс обработки мясных субпродуктов.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ищеварочный котёл КПЭ – 100. Назначение, устройство, безопасная эксплуа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продукты, пищевая ценность, требования к качеству, использование в кулинар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ятие о пищевых веществах. Роль пищи в жизни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2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хнологический процесс обработки сельскохозяйственной птицы. Заправка целых тушек птицы «в кармашек», ее кулинарное использование.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роконвектомат, назначение, устройство, техника безопасности при рабо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ясо домашней птицы, пищевая ценность, классификация, требование к качеству, маркировка, хране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нитарные требования к личной гигиене работников общественного пит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3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хнологический процесс приготовления котлетной массы из птицы и полуфабрикатов из нее.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Сковорода электрическая СЭСМ-0,2. Устройство, безопасная эксплуатация. 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Пряности, приправы, поваренная соль, их значение в питании, виды, требования к качеству, хранение. </w:t>
      </w:r>
    </w:p>
    <w:p>
      <w:pPr>
        <w:pStyle w:val="Normal"/>
        <w:tabs>
          <w:tab w:val="clear" w:pos="708"/>
          <w:tab w:val="left" w:pos="2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e-BY"/>
        </w:rPr>
        <w:t>Раскажыце пра сваю любімую страву. Якімі пратуктамі вы карыстаецеся для яе прыгатавання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4</w:t>
      </w:r>
    </w:p>
    <w:p>
      <w:pPr>
        <w:pStyle w:val="2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Характеристика приемов тепловой обработки: варка, припускание, жарка (основной способ), тушение и запек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Электрососисковарк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110, назначение, устройство, техника безопас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иры животные, виды, требования к качеству, хранение, использование в кулинари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Современные компьютерные и телекоммуникационные системы. Опишите последовательность действий по поиску графической информации в сети Интернет, по запросу: «шашлык по-карски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5</w:t>
      </w:r>
    </w:p>
    <w:p>
      <w:pPr>
        <w:pStyle w:val="2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Характеристика вспомогательных приемов тепловой обработки: пассерование, опаливание, ошпаривание (бланширование), разморажива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ппарат пароварочный электрический АПЭСМ – 2. Назначение, устройство, правила безопасной эксплуа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хмал, виды, сорта, требования к качеству, хране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4. Значение воображения в профессии повар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6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равила варки каш. Виды каш. Приготовление каш различной консистенции.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лассификация, устройство электронных весов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Крупа, питательная ценность, виды, ассортимент, требования к качеству, хранение, применение в кулинар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орма времени на изготовление одного салата составляет 12 мин. Продолжительность рабочей смены – 8 час. Определите норму выработки  повара за смену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7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обенности варки бобовых. Блюда и гарниры из бобовых, приготовление, отпуск, требование к качеству, условие и сроки хранения. 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Пароварка </w:t>
      </w:r>
      <w:r>
        <w:rPr>
          <w:rFonts w:cs="Times New Roman" w:ascii="Times New Roman" w:hAnsi="Times New Roman"/>
          <w:lang w:val="en-US"/>
        </w:rPr>
        <w:t>VITEK</w:t>
      </w:r>
      <w:r>
        <w:rPr>
          <w:rFonts w:cs="Times New Roman" w:ascii="Times New Roman" w:hAnsi="Times New Roman"/>
        </w:rPr>
        <w:t>, устройство, принцип работы, техника безопасности при рабо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ыбные консервы, пресервы, виды, требования к качеству, использование в кулинар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работная плата повара  составляет  1 250 000 тыс. руб. Рассчитать сумму подоходного налог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8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40" w:hanging="0"/>
        <w:rPr/>
      </w:pPr>
      <w:r>
        <w:rPr>
          <w:rFonts w:cs="Times New Roman" w:ascii="Times New Roman" w:hAnsi="Times New Roman"/>
        </w:rPr>
        <w:t>1. Правила варки макаронных изделий. Блюда и гарниры из макаронных изделий, приготовление, отпуск, требование к качеству, условие и сроки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ханизм МДП – 11 – 1. Назначение, принцип работы механизм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каронные изделия, особенности производства, виды, ассортимент, требования к качеств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родопользование. Рациональное и нерациональное природопользован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9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40" w:hanging="0"/>
        <w:rPr/>
      </w:pPr>
      <w:r>
        <w:rPr>
          <w:rFonts w:cs="Times New Roman" w:ascii="Times New Roman" w:hAnsi="Times New Roman"/>
        </w:rPr>
        <w:t>1. Блюда и гарниры из вареных овощей, приготовление, отпуск требование к качеству, условие и сроки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логабаритная фритюрница </w:t>
      </w:r>
      <w:r>
        <w:rPr>
          <w:rFonts w:cs="Times New Roman" w:ascii="Times New Roman" w:hAnsi="Times New Roman"/>
          <w:sz w:val="24"/>
          <w:szCs w:val="24"/>
          <w:lang w:val="en-US"/>
        </w:rPr>
        <w:t>VITEK</w:t>
      </w:r>
      <w:r>
        <w:rPr>
          <w:rFonts w:cs="Times New Roman" w:ascii="Times New Roman" w:hAnsi="Times New Roman"/>
          <w:sz w:val="24"/>
          <w:szCs w:val="24"/>
        </w:rPr>
        <w:t>.Назначение, устройство, правила безопасной эксплуат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Балычные изделия, виды, требование к качеству, хране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4. Профессиональные способности повар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0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40" w:hanging="0"/>
        <w:rPr/>
      </w:pPr>
      <w:r>
        <w:rPr>
          <w:rFonts w:cs="Times New Roman" w:ascii="Times New Roman" w:hAnsi="Times New Roman"/>
        </w:rPr>
        <w:t>1. Блюда и гарниры из жареных овощей, приготовление, отпуск требование к качеству, условие и сроки хранения.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векционная печь. Назначение, устройство, техника безопас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жие плоды, значение их в питании, классификация, требования к качеств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Компьютерные системы профессионального назначения.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 Создайте презентацию на тему «Моя профессия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1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правила варки мяса и субпродуктов. Подбор гарниров и соусов правила отпуска, сроки хранения. 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ита электрическая секционно – модулированная ПЭСМ – 4 Ш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лкогольные напитки: водка, ликероводочные изделия, коньяк. Виды, требования к качеству, хранение, упаков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перамент в профессиональной деятель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2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правила жарки основным способом мяса, изделий из котлетной массы. Подбор гарниров и соусов правила отпуска, сроки хран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удомоечная машина ММУ-2000. Назначение, устройства, техника безопасности при рабо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тительное масло, способы получения, виды, ассортимент, требования к качеству, использование в кулинар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м отличается общение по «вертикали» от общения по «горизонтал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3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хнология приготовления блюд из отварных яиц. Ассортимент, требования к качеству, условия и сроки х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рмит стационарный для первых блюд МСЭСМ – 3. Назначение, устройство, правила эксплуа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йца, пищевая ценность, виды, категории, требования к качеству, хранение, использ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4. Определить заработную плату повара, если за месяц им отработано 160 час.  Часовая тарифная ставка 8 тыс. руб., коэффициент   доплат Кд = 1,2, премия 40% за   качественно выполненную рабо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4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хнология приготовления блюд из жареных яиц. Ассортимент, требования к качеству, условия и сроки х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лодильные шкафы, назначение, устройство, правила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д, питательная ценность, виды, требования к качеству, хранение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ификация загрязнений окружающей сред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5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хнология приготовления блюд из творога: вареников с творогом, вареников ленивых, сырников. Правила отпуска, требования к качеству, условия и сроки х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бивальная машина МВ – 35М, назначение, устройство, техника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етана, творог, питательная ценность, виды, требования к качеству, хран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характеризуйте основные причины конфликтов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6</w:t>
      </w:r>
    </w:p>
    <w:p>
      <w:pPr>
        <w:pStyle w:val="2"/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Бутерброды, их разновидности. Технология приготовления  простых бутербродов. Правила отпуска, требования к качеству, условия и сроки х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шина для нарезки гастрономических товаров МРГ – 300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Маргарин, пищевая ценность, виды, ассортимент, требования к качеству, использование в кулинарии. 4. </w:t>
      </w:r>
      <w:r>
        <w:rPr>
          <w:rFonts w:cs="Times New Roman" w:ascii="Times New Roman" w:hAnsi="Times New Roman"/>
          <w:sz w:val="24"/>
          <w:szCs w:val="24"/>
          <w:lang w:val="be-BY"/>
        </w:rPr>
        <w:t>Чым адрозніваецца харчаванне людзей разных узростаў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ЛЕТ № 27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40" w:hanging="0"/>
        <w:rPr/>
      </w:pPr>
      <w:r>
        <w:rPr>
          <w:rFonts w:cs="Times New Roman" w:ascii="Times New Roman" w:hAnsi="Times New Roman"/>
        </w:rPr>
        <w:t xml:space="preserve">1. Приготовление салатов из сырых и вареных овощей, винегретов. Правила отпуска, требование к качеству, сроки х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феварки гейзерного типа, устройство, отличительные особ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ай, химический состав, виды, требования к качеству, хране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списания в случае износа, боя, порчи. Учет тар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8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хнология приготовления горячих закусок. Правила отпуска, требования к качеству, условия и сроки х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характеристика и функции, выполняемые кассовой машиной «ЭКР 2102Ф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оды оценки качества товаров, стандартизация, сертификация товар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ация, применяемая на объектах общественного питания. Требования, предъявляемые к документам. Классификация документ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9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1. Технология приготовления дрожжевого теста опарным способом и изделия из него.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стомесильная машина ТММ – 1М, назначение, устройство, техника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ло коровье, питательная ценность, виды, требования к качеству, дефекты, хран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4. Признаки стресса. Способы борьбы со стрессо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30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1. Технология приготовления дрожжевого теста безопарным способом и изделия из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леборезательная машина МРХ – 200. Назначение, устройство, техника безопас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Сахар, значение в питании, виды, требование к качеству, хранени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щевые инфекции. Источники инфекционных заболеваний, пути передачи и проникновения в организм человека патогенных микроб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31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1. Технология приготовления простого пресного теста для блинчиков, пельменей, вареников, лапши. Отпуск, сроки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стораскаточная машина МРТ – 60. Назначение, устройство, техника безопасности при рабо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ливки, пищевая ценность, требования к качеству, хране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нятие о рациональном сбалансированном питании. Нормы и принципы рационального сбалансированного питания различных групп насел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32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хнология приготовления фарша и начинок для пирожков, пирогов, пельменей, вареников, блинчиков фарширов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еиватель МПМ – 800, назначение, устройство, техника безопас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ка, сорта, требования к качеству, хранение, применение в кулинар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e-BY"/>
        </w:rPr>
        <w:t>Чым падабаецца вам прафесія повара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33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1. Технология приготовления и отпуск мучных блюд из дрожжевого теста: блинов, оладий. Условия и сроки хранения.</w:t>
      </w:r>
    </w:p>
    <w:p>
      <w:pPr>
        <w:pStyle w:val="2"/>
        <w:shd w:fill="auto" w:val="clear"/>
        <w:tabs>
          <w:tab w:val="clear" w:pos="708"/>
          <w:tab w:val="left" w:pos="27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2. Миксер </w:t>
      </w:r>
      <w:r>
        <w:rPr>
          <w:rFonts w:cs="Times New Roman" w:ascii="Times New Roman" w:hAnsi="Times New Roman"/>
          <w:lang w:val="en-US"/>
        </w:rPr>
        <w:t>ELCO</w:t>
      </w:r>
      <w:r>
        <w:rPr>
          <w:rFonts w:cs="Times New Roman" w:ascii="Times New Roman" w:hAnsi="Times New Roman"/>
        </w:rPr>
        <w:t>. Назначение, устройство, техника безопасности при рабо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ожжи, химические разрыхлители, пищевые кислоты, их виды, требования к качеству, правила хранения, применение в кулинар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пьютерные системы профессионального назначения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 Добавьте в предложенную преподавателем презентацию эффекты анима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34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тория развития кулинарии, ее современно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пятильник непрерывного действия электрический КНЭ – 25. Назначение, устройство, безопасная эксплуатац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одово-ягодные кондитерские изделия, виды, ассортимент, требования к качеству, хранение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e-BY"/>
        </w:rPr>
        <w:t>Прадоўжыце сказ…  Для прыгатавання кісялю трэба ўзяць такія прадукты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20"/>
      <w:jc w:val="both"/>
    </w:pPr>
    <w:rPr>
      <w:sz w:val="24"/>
      <w:szCs w:val="24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3:00Z</dcterms:created>
  <dc:creator>Admin</dc:creator>
  <dc:description/>
  <cp:keywords/>
  <dc:language>en-US</dc:language>
  <cp:lastModifiedBy>User</cp:lastModifiedBy>
  <dcterms:modified xsi:type="dcterms:W3CDTF">2012-05-30T12:53:00Z</dcterms:modified>
  <cp:revision>2</cp:revision>
  <dc:subject/>
  <dc:title/>
</cp:coreProperties>
</file>